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/>
          <w:b/>
          <w:i/>
          <w:color w:val="FFFFFF"/>
          <w:sz w:val="44"/>
          <w:szCs w:val="44"/>
        </w:rPr>
        <w:t>ПРИЈАВНИ ФОРМУЛАР</w:t>
      </w:r>
      <w:r>
        <w:rPr>
          <w:rFonts w:cs="Calibri"/>
          <w:b/>
          <w:i/>
          <w:color w:val="FFFFFF"/>
          <w:sz w:val="44"/>
          <w:szCs w:val="44"/>
          <w:lang w:val="sr-RS"/>
        </w:rPr>
        <w:t xml:space="preserve"> за учешће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/>
          <w:sz w:val="44"/>
          <w:szCs w:val="44"/>
          <w:lang w:val="sr-Latn-RS"/>
        </w:rPr>
      </w:pPr>
      <w:r>
        <w:rPr>
          <w:rFonts w:cs="Calibri"/>
          <w:b/>
          <w:i/>
          <w:color w:val="FFFFFF"/>
          <w:sz w:val="44"/>
          <w:szCs w:val="44"/>
          <w:lang w:val="sr-RS"/>
        </w:rPr>
        <w:t>КОНКУРСУ ЗА ДОДЕЛУ БЕСПОВРАТНИХ СРЕДСТАВА ЗА МЛАДЕ ПОЉОПРИВРЕДНИКЕ – УЧЕНИКЕ ЗАВРШНИХ РАЗРЕДА СРЕДЊЕ ПОЉОПРИВРЕДНО-ВЕТЕРИНАРСКЕ ШКОЛЕ „СВИЛАЈНАЦ“ ИЗ СВИЛАЈНЦА</w:t>
      </w:r>
      <w:bookmarkStart w:id="0" w:name="_GoBack"/>
      <w:bookmarkEnd w:id="0"/>
      <w:r>
        <w:rPr>
          <w:rFonts w:cs="Calibri"/>
          <w:b/>
          <w:i/>
          <w:color w:val="FFFFFF"/>
          <w:sz w:val="44"/>
          <w:szCs w:val="44"/>
          <w:lang w:val="sr-Latn-RS"/>
        </w:rPr>
        <w:t xml:space="preserve"> 2024.</w:t>
      </w:r>
      <w:r>
        <w:rPr>
          <w:rFonts w:cs="Calibri"/>
          <w:b/>
          <w:i/>
          <w:color w:val="FFFFFF"/>
          <w:sz w:val="44"/>
          <w:szCs w:val="44"/>
          <w:lang w:val="sr-RS"/>
        </w:rPr>
        <w:t>ГОДИНЕ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322"/>
        <w:gridCol w:w="23"/>
        <w:gridCol w:w="2167"/>
        <w:gridCol w:w="1095"/>
        <w:gridCol w:w="1095"/>
        <w:gridCol w:w="2369"/>
      </w:tblGrid>
      <w:tr>
        <w:trPr>
          <w:trHeight w:val="73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ОСНОВНИ ПОДАЦИ О ПОДНОСИОЦУ ПРИЈАВЕ</w:t>
            </w:r>
          </w:p>
        </w:tc>
      </w:tr>
      <w:tr>
        <w:trPr>
          <w:trHeight w:val="8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Име и презиме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color w:val="FF0000"/>
                <w:spacing w:val="-2"/>
                <w:sz w:val="24"/>
                <w:szCs w:val="24"/>
              </w:rPr>
            </w:pPr>
            <w:r>
              <w:rPr>
                <w:rFonts w:cs="Calibri"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ЈМБГ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рој фиксног телефон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  <w:t>Број мобилног телефон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Е-маил адрес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Контакт телефони и имена родитеља/старатељ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 xml:space="preserve">Посебан статус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(заокружити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/>
            </w:pPr>
            <w:r>
              <w:rPr>
                <w:rFonts w:cs="Calibri"/>
                <w:spacing w:val="-2"/>
                <w:sz w:val="24"/>
                <w:szCs w:val="24"/>
                <w:lang w:val="sr-CS"/>
              </w:rPr>
              <w:t>1. избегло лице</w:t>
              <w:br/>
            </w:r>
            <w:r>
              <w:rPr>
                <w:lang w:val="sr-CS"/>
              </w:rPr>
              <w:t>2. расељено лице</w:t>
              <w:br/>
              <w:t>3. припадник националне мањине ____________ (уписати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color w:val="000000" w:themeColor="text1"/>
                <w:spacing w:val="-2"/>
                <w:sz w:val="24"/>
                <w:szCs w:val="24"/>
                <w:lang w:val="sr-CS"/>
              </w:rPr>
            </w:pPr>
            <w:r>
              <w:rPr>
                <w:color w:val="000000" w:themeColor="text1"/>
                <w:lang w:val="sr-CS"/>
              </w:rPr>
              <w:t>4. ништа од наведеног</w:t>
            </w:r>
          </w:p>
        </w:tc>
      </w:tr>
      <w:tr>
        <w:trPr>
          <w:trHeight w:val="14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</w:rPr>
              <w:t>Извори прихода породице – навести статус сваког од чланова домаћинства (запослен, незапослен, пољопривредник, сезонски ангажован, итд.)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РЕЗУЛТАТИ ТОКОМ ШКОЛОВАЊА</w:t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Образовни профил у пољопривредној школи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ascii="Calibri" w:hAnsi="Calibri" w:cs="Calibri" w:asciiTheme="minorHAnsi" w:hAnsiTheme="minorHAns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Успех у претходним годинама (уписати просечне оцене за прва три разреда школе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Учешће на школским и стручним такмичењима (навести резултате)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ПОДАЦИ О ПРАВНОМ СУБЈЕКТУ</w:t>
            </w: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односно о породичном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Правна форма (СЗР, газдинство, итд.)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На кога се води газдинство (навести име и породични однос)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ascii="Calibri" w:hAnsi="Calibri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ascii="Calibri" w:hAnsi="Calibri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ПГ/ПИБ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Место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2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ПОСЛОВНИ ПЛАН</w:t>
            </w:r>
          </w:p>
        </w:tc>
      </w:tr>
      <w:tr>
        <w:trPr>
          <w:trHeight w:val="1988" w:hRule="atLeast"/>
        </w:trPr>
        <w:tc>
          <w:tcPr>
            <w:tcW w:w="28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Укратко опш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вршнина обрадиве земље у власништву и закупу – ратарске културе које су доминантне у производњи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Пример – 7ха у власништву и 3 ха у закупу. Кукуруз, детелина, пшеница, кромпир, итд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9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Воћарска производња – колико површине под којим воћем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имер – 30 ари шљива, 25 ари малина, итд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точарство – наведите број грла стоке на газдинству и информацију да ли су грла расна и уматичена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имер – 3 краве (уматичене), 10 оваца (нису уматичене), 4 свиње, кокошке/разна перад. 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</w:rPr>
              <w:t>еханизације и опреме, објеката, постојање система за заливање и друго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Људски ресурси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шта тачно планирате да радите и како ћете то да спроведете?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ја врста подршке вам је потребна? Која опрема и средства за рад су вам најпотребнија? 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у вредности до 300.000 динара са ПДВ, </w:t>
            </w:r>
            <w:r>
              <w:rPr>
                <w:rFonts w:cs="Calibri"/>
                <w:b/>
                <w:sz w:val="20"/>
                <w:szCs w:val="20"/>
              </w:rPr>
              <w:t xml:space="preserve">уз пријаву приложити предрачун за детаљним описом – спецификацијом </w:t>
            </w:r>
            <w:r>
              <w:rPr>
                <w:rFonts w:cs="Calibri"/>
                <w:sz w:val="20"/>
                <w:szCs w:val="20"/>
              </w:rPr>
              <w:t>тражене опреме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lockText"/>
              <w:widowControl w:val="false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ко сте планирали да приступите тржишту и да промовишете продају свог производа/услуге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ведите све потенцијалне ризике и опасности</w:t>
            </w:r>
            <w:r>
              <w:rPr>
                <w:rFonts w:cs="Calibri"/>
                <w:sz w:val="24"/>
                <w:szCs w:val="24"/>
              </w:rPr>
              <w:t>који вас могу угрозити у реализацији пословне делатности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одатне информације о плановима за развој газдинства 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 ФОРМУЛАР ДОСТАВИТИ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рачун потребних средстава за рад, механизације и опреме са детаљним описом</w:t>
      </w:r>
      <w:r>
        <w:rPr>
          <w:sz w:val="24"/>
          <w:szCs w:val="24"/>
          <w:lang w:val="sr-RS"/>
        </w:rPr>
        <w:t xml:space="preserve">. Уколико ученик конкурише за прикључну машину са карданом, кардан мора бити јасно наведен у предрачу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ЈАВА САГЛАСНОСТИ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>Подносилац пријаве за учешће на конкурсу изражава сагласност да чланови Комисије стекну увид у личне и породичне податке приликом процене пријаве пројекта.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hd w:fill="FFFFFF" w:val="clear"/>
        </w:rPr>
        <w:br/>
      </w:r>
      <w:r>
        <w:rPr>
          <w:sz w:val="24"/>
          <w:szCs w:val="24"/>
          <w:shd w:fill="FFFFFF" w:val="clear"/>
        </w:rPr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__________________________</w:t>
        <w:br/>
        <w:t>Име и презиме подносиоца пријаве</w:t>
      </w:r>
    </w:p>
    <w:sectPr>
      <w:footerReference w:type="default" r:id="rId2"/>
      <w:type w:val="nextPage"/>
      <w:pgSz w:w="11906" w:h="16838"/>
      <w:pgMar w:left="1440" w:right="1197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196"/>
    <w:pPr>
      <w:widowControl/>
      <w:bidi w:val="0"/>
      <w:spacing w:lineRule="auto" w:line="276" w:before="0" w:after="20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787196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7196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719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87196"/>
    <w:pPr>
      <w:widowControl/>
      <w:bidi w:val="0"/>
      <w:spacing w:lineRule="auto" w:line="240"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7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87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787196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7871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92805-63D8-43C5-9CE8-0A0EDEE9C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18:00Z</dcterms:created>
  <dc:creator>Uros</dc:creator>
  <dc:description/>
  <dc:language>en-US</dc:language>
  <cp:lastModifiedBy>ana.k</cp:lastModifiedBy>
  <dcterms:modified xsi:type="dcterms:W3CDTF">2024-03-07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