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i/>
          <w:i/>
          <w:color w:val="1F4E79" w:themeColor="accent1" w:themeShade="80"/>
        </w:rPr>
      </w:pPr>
      <w:r>
        <w:rPr>
          <w:rFonts w:cs="Calibri Light" w:ascii="Calibri Light" w:hAnsi="Calibri Light"/>
          <w:b/>
          <w:i/>
          <w:color w:val="1F4E79" w:themeColor="accent1" w:themeShade="80"/>
        </w:rPr>
        <w:t xml:space="preserve">ПРИЈАВНИ </w:t>
      </w:r>
      <w:r>
        <w:rPr>
          <w:rFonts w:cs="Calibri Light" w:ascii="Calibri Light" w:hAnsi="Calibri Light"/>
          <w:b/>
          <w:color w:val="1F4E79" w:themeColor="accent1" w:themeShade="80"/>
        </w:rPr>
        <w:t>ФОРМУЛАР – Образац бр.1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за добијање подстицајних средстава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на основу расписаног јавног конкурса Регионалне развојне агенције Златибор за подстицајна средства за развој пољопривреде у општини Пријепоље у 2023.години</w:t>
      </w:r>
    </w:p>
    <w:p>
      <w:pPr>
        <w:pStyle w:val="Normal"/>
        <w:shd w:val="clear" w:color="auto" w:fill="FFFFFF" w:themeFill="background1"/>
        <w:spacing w:before="0" w:after="0"/>
        <w:ind w:left="-90" w:hanging="0"/>
        <w:jc w:val="center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9"/>
        <w:gridCol w:w="1558"/>
        <w:gridCol w:w="1323"/>
        <w:gridCol w:w="22"/>
        <w:gridCol w:w="5827"/>
      </w:tblGrid>
      <w:tr>
        <w:trPr>
          <w:trHeight w:val="143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4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5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6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7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8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9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Навести тачан назив, количину и спецификацију тражене инвестиције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0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rPr>
                <w:rFonts w:ascii="Calibri Light" w:hAnsi="Calibri Light" w:cs="Calibri Light"/>
                <w:b/>
                <w:b/>
                <w:bCs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bCs/>
                <w:color w:val="1F4E79" w:themeColor="accent1" w:themeShade="80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 w:val="false"/>
              <w:rPr>
                <w:rFonts w:ascii="Calibri Light" w:hAnsi="Calibri Light" w:cs="Calibri Light"/>
                <w:b/>
                <w:b/>
                <w:bCs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bCs/>
                <w:color w:val="1F4E79" w:themeColor="accent1" w:themeShade="80"/>
              </w:rPr>
              <w:t xml:space="preserve">Висина сопственог учешћа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  <w:spacing w:val="-2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I 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4.</w:t>
            </w:r>
          </w:p>
        </w:tc>
        <w:tc>
          <w:tcPr>
            <w:tcW w:w="2903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5.</w:t>
            </w:r>
          </w:p>
        </w:tc>
        <w:tc>
          <w:tcPr>
            <w:tcW w:w="2903" w:type="dxa"/>
            <w:gridSpan w:val="3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1558" w:type="dxa"/>
            <w:vMerge w:val="continue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  <w:sz w:val="2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39" w:type="dxa"/>
            <w:gridSpan w:val="5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17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18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Површина обрадиве земље у власништву и закупу/ број и врста домаћих животиња/број лежајева за издавање и пратећи садржај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Пример – 7ха у власништву и 3 ха у закупу. Кукуруз, детелина, малине, 3 краве,10 свиња, 5 лежајева и могућност исхране у објек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19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Воћарска производ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Воћарска производња – наведите колико површине имате под којим воће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0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Сточарска производњ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1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Кратак опис основне м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22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Људски ресурс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3608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3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(шта тачно планирате да радите са траженом инвестицијом и како ћете то да спроведете?)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4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Продаја произво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5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Која је Ваша процена тренутних годишњих прихода газдинства у претходне две године? 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  <w:spacing w:val="-2"/>
              </w:rPr>
              <w:t>26.</w:t>
            </w:r>
          </w:p>
        </w:tc>
        <w:tc>
          <w:tcPr>
            <w:tcW w:w="2881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1F4E79" w:themeColor="accent1" w:themeShade="80"/>
                <w:spacing w:val="-2"/>
              </w:rPr>
            </w:pPr>
            <w:r>
              <w:rPr>
                <w:rFonts w:cs="Calibri Light" w:ascii="Calibri Light" w:hAnsi="Calibri Light"/>
                <w:b/>
                <w:color w:val="1F4E79" w:themeColor="accent1" w:themeShade="80"/>
              </w:rPr>
              <w:t>Да ли сте користили кредите или позајмице до сада? 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color w:val="1F4E79" w:themeColor="accent1" w:themeShade="80"/>
              </w:rPr>
            </w:pPr>
            <w:r>
              <w:rPr>
                <w:rFonts w:cs="Calibri Light" w:ascii="Calibri Light" w:hAnsi="Calibri Light"/>
                <w:color w:val="1F4E79" w:themeColor="accent1" w:themeShade="80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</w:rPr>
      </w:pPr>
      <w:r>
        <w:rPr>
          <w:rFonts w:cs="Calibri Light" w:ascii="Calibri Light" w:hAnsi="Calibri Light"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УЗ ФОРМУЛАР ДОСТАВИТИ: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  <w:t>Обавезну конкурсну документацију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Пријавни формулар (Образац бр.1)- за све  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Пристанак за обраду података о личности (Образац бр.2) 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Очитана копија личне  карте  подносиоца пријаве 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ascii="Calibri Light" w:hAnsi="Calibri Light"/>
          <w:color w:val="1F4E79"/>
        </w:rPr>
        <w:t>Извод из електронског  Регистра пољопривреднх  газдинстава</w:t>
      </w:r>
      <w:r>
        <w:rPr>
          <w:rFonts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1F497D"/>
        </w:rPr>
        <w:t xml:space="preserve">  подаци о пољопривредном газдинству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Потврда о пребивалишту  из  полицијске  управе  локалне  самоуправе 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 xml:space="preserve">Извод из </w:t>
      </w:r>
      <w:r>
        <w:rPr>
          <w:rFonts w:cs="Calibri Light" w:ascii="Calibri Light" w:hAnsi="Calibri Light"/>
          <w:color w:val="1F4E79"/>
        </w:rPr>
        <w:t>електронског Регистра пољопривредних газдинстава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1F497D"/>
        </w:rPr>
        <w:t xml:space="preserve">-структура биљне производње  - за узгајиваче воћа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Извод из електронског Регистра пољопривредних газдинстава  -животиње - за сточа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 xml:space="preserve">Уверење из локалне пореске администрације да је подносилац пријаве измирио обавезе по основу локалних  јавних прихода  до момента подношења пријаве - за све мере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E79"/>
        </w:rPr>
        <w:t>На име подносиоца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1F497D"/>
        </w:rPr>
        <w:t>предрачун потребне механизације, опреме, сертификованог садног материјала, неопходног (</w:t>
      </w:r>
      <w:r>
        <w:rPr>
          <w:rFonts w:cs="Calibri Light" w:ascii="Calibri Light" w:hAnsi="Calibri Light"/>
          <w:color w:val="1F4E79"/>
        </w:rPr>
        <w:t>грађевинског) материјала и извођења радова</w:t>
      </w:r>
      <w:r>
        <w:rPr>
          <w:rFonts w:cs="Calibri Light" w:ascii="Calibri Light" w:hAnsi="Calibri Light"/>
          <w:color w:val="1F497D"/>
        </w:rPr>
        <w:t xml:space="preserve"> са детаљним описом – спецификацијом 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 xml:space="preserve">Копију уговора о закупу катастарске парцеле закљученог на период од најмање 5 година, уколико пољопривредни произвођач није власник парцеле или други доказ којим се потврђује закуп над парцелом - 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1F4E79"/>
        </w:rPr>
        <w:t>мера 1,мера 2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Оверену изјаву о броју чланова домићинства подносиоца пријаве оверава се код јавног бележника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  <w:color w:val="1F4E79"/>
        </w:rPr>
        <w:t>-  за све мере</w:t>
      </w:r>
      <w:r>
        <w:rPr>
          <w:rFonts w:cs="Calibri Light" w:ascii="Calibri Light" w:hAnsi="Calibri Light"/>
          <w:color w:val="1F497D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За све запослене чланове домаћинства доставити потврду о раду и висини примања (за последња три месеца која предходе конкурсу) -  за све мере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97D"/>
        </w:rPr>
      </w:pPr>
      <w:r>
        <w:rPr>
          <w:rFonts w:cs="Calibri Light" w:ascii="Calibri Light" w:hAnsi="Calibri Light"/>
          <w:color w:val="1F497D"/>
        </w:rPr>
        <w:t>Уверење из Националне службе за запошљавање за незапослена лица да су на евиденцији НСЗ - за све мер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color w:val="1F4E79"/>
        </w:rPr>
      </w:pPr>
      <w:r>
        <w:rPr>
          <w:rFonts w:ascii="Calibri Light" w:hAnsi="Calibri Light"/>
          <w:color w:val="1F4E79"/>
        </w:rPr>
        <w:t>Доказ да су катастарске парцеле или објекти који су предмет инвестиције за коју се подноси конкурсна пријава у његовом власништву или сувласништву, односно у власништву члана породичног домаћинства и да се налазе у сеоском подручју општине Пријепоље (Лист непокретности). Уколико се ради о сувласнику или члану породичног домаћинства неопходна је писана сагласност власника, односно сувласника, оверена код јавног бележника</w:t>
      </w:r>
      <w:bookmarkStart w:id="0" w:name="_Hlk99614051"/>
      <w:r>
        <w:rPr>
          <w:rFonts w:ascii="Calibri Light" w:hAnsi="Calibri Light"/>
          <w:color w:val="1F4E79"/>
        </w:rPr>
        <w:t>. (лист непокретности може и са сајта РГЗ-а Јавни приступ)</w:t>
      </w:r>
      <w:bookmarkEnd w:id="0"/>
      <w:r>
        <w:rPr>
          <w:rFonts w:ascii="Calibri Light" w:hAnsi="Calibri Light"/>
          <w:color w:val="1F4E79"/>
        </w:rPr>
        <w:t xml:space="preserve"> – </w:t>
      </w:r>
      <w:r>
        <w:rPr>
          <w:rFonts w:cs="Calibri Light" w:ascii="Calibri Light" w:hAnsi="Calibri Light"/>
          <w:color w:val="1F4E79"/>
        </w:rPr>
        <w:t>за меру 3;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b/>
          <w:color w:val="1F4E79" w:themeColor="accent1" w:themeShade="8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b/>
          <w:color w:val="1F4E79" w:themeColor="accent1" w:themeShade="80"/>
          <w:shd w:fill="FFFFFF" w:val="clear"/>
        </w:rPr>
        <w:t>НАПОМЕНА: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t> </w:t>
        <w:br/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rFonts w:cs="Calibri Light" w:ascii="Calibri Light" w:hAnsi="Calibri Light"/>
          <w:color w:val="1F4E79" w:themeColor="accent1" w:themeShade="80"/>
        </w:rPr>
        <w:br/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1F4E79" w:themeColor="accent1" w:themeShade="80"/>
          <w:shd w:fill="FFFFFF" w:val="clear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color w:val="1F4E79" w:themeColor="accent1" w:themeShade="80"/>
        </w:rPr>
      </w:pPr>
      <w:r>
        <w:rPr>
          <w:rFonts w:cs="Calibri Light" w:ascii="Calibri Light" w:hAnsi="Calibri Light"/>
          <w:color w:val="1F4E79" w:themeColor="accent1" w:themeShade="80"/>
          <w:shd w:fill="FFFFFF" w:val="clear"/>
        </w:rPr>
        <w:br/>
      </w:r>
      <w:r>
        <w:rPr>
          <w:rFonts w:cs="Calibri Light" w:ascii="Calibri Light" w:hAnsi="Calibri Light"/>
          <w:color w:val="1F4E79" w:themeColor="accent1" w:themeShade="80"/>
          <w:u w:val="single"/>
          <w:shd w:fill="FFFFFF" w:val="clear"/>
        </w:rPr>
        <w:t>______________________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t xml:space="preserve">                              </w:t>
        <w:tab/>
        <w:tab/>
        <w:t xml:space="preserve">  </w:t>
      </w:r>
      <w:r>
        <w:rPr>
          <w:rFonts w:cs="Calibri Light" w:ascii="Calibri Light" w:hAnsi="Calibri Light"/>
          <w:b/>
          <w:color w:val="1F4E79" w:themeColor="accent1" w:themeShade="80"/>
          <w:shd w:fill="FFFFFF" w:val="clear"/>
        </w:rPr>
        <w:t>_______________________________</w:t>
      </w:r>
      <w:r>
        <w:rPr>
          <w:rFonts w:cs="Calibri Light" w:ascii="Calibri Light" w:hAnsi="Calibri Light"/>
          <w:color w:val="1F4E79" w:themeColor="accent1" w:themeShade="80"/>
          <w:shd w:fill="FFFFFF" w:val="clear"/>
        </w:rPr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6581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6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45069c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5069c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5</Pages>
  <Words>790</Words>
  <Characters>4507</Characters>
  <CharactersWithSpaces>52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ros</dc:creator>
  <dc:description/>
  <dc:language>en-US</dc:language>
  <cp:lastModifiedBy>todora.simovic</cp:lastModifiedBy>
  <dcterms:modified xsi:type="dcterms:W3CDTF">2023-10-18T05:5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