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UniCredit" w:hAnsi="UniCredit" w:cs="Arial"/>
          <w:color w:val="C00000"/>
          <w:sz w:val="28"/>
          <w:szCs w:val="20"/>
          <w:lang w:val="sr-Latn-CS"/>
        </w:rPr>
      </w:pPr>
      <w:r>
        <w:rPr>
          <w:rFonts w:cs="Arial" w:ascii="UniCredit" w:hAnsi="UniCredit"/>
          <w:color w:val="C00000"/>
          <w:sz w:val="28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UniCredit" w:hAnsi="UniCredit" w:cs="Arial"/>
          <w:b/>
          <w:b/>
          <w:color w:val="C00000"/>
          <w:sz w:val="28"/>
          <w:szCs w:val="20"/>
          <w:lang w:val="sr-Latn-CS"/>
        </w:rPr>
      </w:pPr>
      <w:r>
        <w:rPr>
          <w:rFonts w:cs="Arial" w:ascii="UniCredit" w:hAnsi="UniCredit"/>
          <w:b/>
          <w:color w:val="C00000"/>
          <w:sz w:val="28"/>
          <w:szCs w:val="20"/>
          <w:lang w:val="sr-Latn-CS"/>
        </w:rPr>
        <w:t xml:space="preserve"> „</w:t>
      </w:r>
      <w:r>
        <w:rPr>
          <w:rFonts w:cs="Arial" w:ascii="UniCredit" w:hAnsi="UniCredit"/>
          <w:b/>
          <w:color w:val="C00000"/>
          <w:sz w:val="28"/>
          <w:szCs w:val="20"/>
          <w:lang w:val="sr-Latn-CS"/>
        </w:rPr>
        <w:t>IDEJA ZA BOLJE SUTRA“</w:t>
      </w:r>
    </w:p>
    <w:p>
      <w:pPr>
        <w:pStyle w:val="Normal"/>
        <w:spacing w:lineRule="auto" w:line="240" w:before="0" w:after="0"/>
        <w:jc w:val="center"/>
        <w:rPr>
          <w:rFonts w:ascii="UniCredit" w:hAnsi="UniCredit" w:cs="Arial"/>
          <w:b/>
          <w:b/>
          <w:color w:val="C00000"/>
          <w:sz w:val="28"/>
          <w:szCs w:val="20"/>
          <w:lang w:val="sr-Latn-CS"/>
        </w:rPr>
      </w:pPr>
      <w:r>
        <w:rPr>
          <w:rFonts w:cs="Arial" w:ascii="UniCredit" w:hAnsi="UniCredit"/>
          <w:b/>
          <w:color w:val="C00000"/>
          <w:sz w:val="28"/>
          <w:szCs w:val="20"/>
          <w:lang w:val="sr-Latn-CS"/>
        </w:rPr>
        <w:t xml:space="preserve">    </w:t>
      </w:r>
      <w:r>
        <w:rPr>
          <w:rFonts w:cs="Arial" w:ascii="UniCredit" w:hAnsi="UniCredit"/>
          <w:b/>
          <w:color w:val="C00000"/>
          <w:sz w:val="28"/>
          <w:szCs w:val="20"/>
          <w:lang w:val="sr-Latn-CS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UniCredit" w:hAnsi="UniCredit" w:cs="Arial"/>
          <w:b/>
          <w:b/>
          <w:i/>
          <w:i/>
          <w:color w:val="C00000"/>
          <w:sz w:val="28"/>
          <w:szCs w:val="20"/>
          <w:lang w:val="sr-Latn-CS"/>
        </w:rPr>
      </w:pPr>
      <w:r>
        <w:rPr>
          <w:rFonts w:cs="Arial" w:ascii="UniCredit" w:hAnsi="UniCredit"/>
          <w:b/>
          <w:i/>
          <w:color w:val="C00000"/>
          <w:sz w:val="28"/>
          <w:szCs w:val="20"/>
          <w:lang w:val="sr-Latn-CS"/>
        </w:rPr>
        <w:t xml:space="preserve">PRIJAVNI FORMULAR </w:t>
      </w:r>
    </w:p>
    <w:p>
      <w:pPr>
        <w:pStyle w:val="Normal"/>
        <w:tabs>
          <w:tab w:val="clear" w:pos="720"/>
          <w:tab w:val="center" w:pos="4513" w:leader="none"/>
          <w:tab w:val="left" w:pos="7485" w:leader="none"/>
        </w:tabs>
        <w:rPr>
          <w:rFonts w:ascii="UniCredit" w:hAnsi="UniCredit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UniCredit" w:hAnsi="UniCredit"/>
          <w:b/>
          <w:i/>
          <w:sz w:val="20"/>
          <w:szCs w:val="20"/>
          <w:lang w:val="sr-Latn-CS"/>
        </w:rPr>
        <w:tab/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>OSNOVNI PODACI O PODNOSIOCU ZAHTEVA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1985"/>
        <w:gridCol w:w="5210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PUN NAZIV PODNOSIOCA PRIJA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PRAVNA FORM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DATUM REGISTRACIJ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SED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szCs w:val="20"/>
                <w:lang w:val="sr-Latn-CS"/>
              </w:rPr>
              <w:t>М</w:t>
            </w: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ES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ADRES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POŠTANSKI BROJ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BROJ TELEFO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BROJ FAKS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E-MEJL ADRES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R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WEBSITE</w:t>
            </w:r>
            <w:r>
              <w:rPr>
                <w:rFonts w:cs="Arial" w:ascii="UniCredit" w:hAnsi="UniCredit"/>
                <w:b/>
                <w:spacing w:val="-2"/>
                <w:sz w:val="20"/>
                <w:szCs w:val="20"/>
              </w:rPr>
              <w:t>/</w:t>
            </w: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RS"/>
              </w:rPr>
              <w:t>ADRESA NA DRUŠTVENIM MREŽAM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KAKO STE ČULI ZA KONKURS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Credit" w:hAnsi="UniCredit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UniCredit" w:hAnsi="UniCredit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>PODACI O ZAKONSKOM ZASTUPNIKU PODNOSIOCA PRIJAVE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261"/>
        <w:gridCol w:w="5211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PO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TELEF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MOBILNI TELEF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E-MEJL ADRES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>PODACI O POSLOVNOJ BANCI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261"/>
        <w:gridCol w:w="5211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BROJ TEKUĆEG RAČUN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NAZIV I SEDIŠTE BANK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IMENA I PREZIMENA OVLAŠĆENIH POTPIS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>PROFIL PRIVREDNOG SUBJEKTA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261"/>
        <w:gridCol w:w="5211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IME I PREZIME OSNIVAČ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VLASNIČKA STRUKTUR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GODINA OSNIVAN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NAZIV I ŠIFRA DELATNOST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MISIJA ORGANIZACIJE I OPIS DELATNOST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IZVOZNIK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 xml:space="preserve">DA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</w:t>
            </w: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 xml:space="preserve"> NE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KUPCI / KLIJENT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pacing w:val="-2"/>
                <w:sz w:val="20"/>
                <w:szCs w:val="20"/>
                <w:lang w:val="sr-Latn-CS"/>
              </w:rPr>
              <w:t>(navesti najznačajnije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BROJ ZAPOSLENIH (molim vas navedite i volontere ukoliko ih imate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PREDSTAVNICI SOCIJALNO UGRUŽENIH GRUPA (</w:t>
            </w:r>
            <w:r>
              <w:rPr>
                <w:rFonts w:ascii="UniCredit" w:hAnsi="UniCredit"/>
                <w:sz w:val="20"/>
                <w:szCs w:val="20"/>
                <w:lang w:val="sr-Latn-RS"/>
              </w:rPr>
              <w:t>osobe sa invaliditetom, izbegla i interno raseljena lica, pripadnici nacionalnih manjina i sl</w:t>
            </w: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) U MENADŽMENT STRUKTUR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spacing w:val="-2"/>
                <w:sz w:val="20"/>
                <w:szCs w:val="20"/>
                <w:lang w:val="sr-Latn-R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 xml:space="preserve">BROJ ZAPOSLENIH KOJI PRIPADAJU SOCIJALNO UGROŽENIM GRUPAMA </w:t>
            </w:r>
            <w:r>
              <w:rPr>
                <w:rFonts w:cs="Arial" w:ascii="UniCredit" w:hAnsi="UniCredit"/>
                <w:spacing w:val="-2"/>
                <w:sz w:val="20"/>
                <w:szCs w:val="20"/>
                <w:lang w:val="sr-Latn-CS"/>
              </w:rPr>
              <w:t>(</w:t>
            </w:r>
            <w:r>
              <w:rPr>
                <w:rFonts w:ascii="UniCredit" w:hAnsi="UniCredit"/>
                <w:sz w:val="20"/>
                <w:szCs w:val="20"/>
                <w:lang w:val="sr-Latn-RS"/>
              </w:rPr>
              <w:t>osobe sa invaliditetom, izbegla i interno raseljena lica, pripadnici nacionalnih manjina i sl</w:t>
            </w:r>
            <w:r>
              <w:rPr>
                <w:rFonts w:cs="Arial" w:ascii="UniCredit" w:hAnsi="UniCredit"/>
                <w:spacing w:val="-2"/>
                <w:sz w:val="20"/>
                <w:szCs w:val="20"/>
                <w:lang w:val="sr-Latn-CS"/>
              </w:rPr>
              <w:t>)</w:t>
            </w: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UniCredit" w:hAnsi="UniCredit"/>
                <w:spacing w:val="-2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U PROIZVODNJI</w:t>
            </w:r>
            <w:r>
              <w:rPr>
                <w:rFonts w:cs="Arial" w:ascii="UniCredit" w:hAnsi="UniCredit"/>
                <w:b/>
                <w:spacing w:val="-2"/>
                <w:sz w:val="20"/>
                <w:szCs w:val="20"/>
              </w:rPr>
              <w:t>/US</w:t>
            </w: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RS"/>
              </w:rPr>
              <w:t>LUŽNOM SERVIS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spacing w:val="-2"/>
                <w:sz w:val="20"/>
                <w:szCs w:val="20"/>
                <w:lang w:val="sr-Latn-R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  <w:t>DA LI POSTIŽETE VAŠU DRUŠTVENU MISIJU NA NEKI OD DRUGIH NAČINA – REINVESTIRANJEM PROFITA U POSTIZANJE SOCIJALNE MISIJE I</w:t>
            </w:r>
            <w:r>
              <w:rPr>
                <w:rFonts w:cs="Arial" w:ascii="UniCredit" w:hAnsi="UniCredit"/>
                <w:b/>
                <w:spacing w:val="-2"/>
                <w:sz w:val="20"/>
                <w:szCs w:val="20"/>
              </w:rPr>
              <w:t xml:space="preserve">/ILI </w:t>
            </w: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RS"/>
              </w:rPr>
              <w:t xml:space="preserve">PRUŽANJEM SOCIJALNIH USLUGA </w:t>
            </w:r>
            <w:r>
              <w:rPr>
                <w:rFonts w:cs="Arial" w:ascii="UniCredit" w:hAnsi="UniCredit"/>
                <w:spacing w:val="-2"/>
                <w:sz w:val="20"/>
                <w:szCs w:val="20"/>
                <w:lang w:val="sr-Latn-RS"/>
              </w:rPr>
              <w:t>Opišite koliki % profita reinvestirate, odnosno kako vaša socijalna usluga doprinosi inkluziji i unapređenju životnih uslova vaše ciljne grup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Credit" w:hAnsi="UniCredit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UniCredit" w:hAnsi="UniCredit"/>
          <w:b/>
          <w:i/>
          <w:sz w:val="20"/>
          <w:szCs w:val="20"/>
          <w:lang w:val="sr-Latn-CS"/>
        </w:rPr>
      </w:r>
    </w:p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>PODACI O PREDLOŽENOJ POSLOVNOJ IDEJI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3119"/>
        <w:gridCol w:w="5211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IME IDEJA</w:t>
            </w:r>
            <w:r>
              <w:rPr>
                <w:rFonts w:cs="Arial" w:ascii="UniCredit" w:hAnsi="UniCredit"/>
                <w:b/>
                <w:sz w:val="20"/>
                <w:szCs w:val="20"/>
              </w:rPr>
              <w:t>/PROJEKTA UKOLIKO JE RAZLIČITO OD IMENA ORGANIZACIJE/POSLOVNOG SUBJEK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RS"/>
              </w:rPr>
              <w:t>OPIS IDEJE (ŠTA PLANIRATE DA URADITE? KOJI JE VAŠ PROIZVOD? KOJE PROIZVODE USLUGE NUDITE ILI PLANIRATE DA PONUDITE? KAKO PLANIRATE TO DA REALIZUJETE?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GDE ĆE POSLOVNA IDEJA VITI REALIZOVANA? KAKO PLANIRATE U BUDUĆNOSTI DA PROŠIRITE VAŠE POSLOVANJE NA DRUGE DELOVE SRBIJE I INOSTRANSTVO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PROCENJENO TRAJANJE PROJEKTA ZA KOJI ZAHTEVATE PODRŠK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pacing w:val="-2"/>
                <w:sz w:val="20"/>
                <w:szCs w:val="20"/>
                <w:lang w:val="sr-Latn-CS"/>
              </w:rPr>
              <w:t>DATUM POČETKA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pacing w:val="-2"/>
                <w:sz w:val="20"/>
                <w:szCs w:val="20"/>
                <w:lang w:val="sr-Latn-CS"/>
              </w:rPr>
              <w:t>DATUM ZAVRŠETKA:</w:t>
            </w:r>
          </w:p>
        </w:tc>
      </w:tr>
      <w:tr>
        <w:trPr>
          <w:trHeight w:val="1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OPIŠITE CILJEVE I REZULTATE REALIZACIJE VAŠEG PLANA (ukoliko mogu</w:t>
            </w:r>
            <w:r>
              <w:rPr>
                <w:rFonts w:cs="Arial" w:ascii="UniCredit" w:hAnsi="UniCredit"/>
                <w:b/>
                <w:sz w:val="20"/>
                <w:szCs w:val="20"/>
                <w:lang w:val="sr-Latn-RS"/>
              </w:rPr>
              <w:t xml:space="preserve">će </w:t>
            </w: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obezbedite kvantitativne podatke predviđanja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1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KO JE CILJNA GRUPA VAŠEG PROIZVODA? KOJE DOSTUPNE INFORMACIJE VAM POKAZUJU DA POSTOJI INTERESOVANJE NA TRŽIŠTU ZA VAŠ PROIZVOD? KOJA JE DODATNA VREDNOST ZA IZABRANI TRŽIŠNI SEGMENT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UniCredit" w:hAnsi="UniCredit"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>INFORMACIJE O DRUŠTVENOM IZAZOVU KOJI REŠAVATE, CILJEVI I OČEKIVANI REZULTATI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3119"/>
        <w:gridCol w:w="5211"/>
      </w:tblGrid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 xml:space="preserve">VRSTA IDEJE I KOJOJ OBLASTI VAŠA IDEJA PRIPADA </w:t>
            </w:r>
            <w:r>
              <w:rPr>
                <w:rFonts w:cs="Arial" w:ascii="UniCredit" w:hAnsi="UniCredit"/>
                <w:b/>
                <w:sz w:val="20"/>
                <w:szCs w:val="20"/>
              </w:rPr>
              <w:t>(možete da izaberete više od jedne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Podrška ugroženim grupam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zapošljavanj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povećanjem kapaciteta za zapošljivost (trening, mentoring i sl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proširenjem mogućnosti za stvaranje prihoda, poboljšanje pristupa tržiš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poboljšanje uslova stanovan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bolji pristup obrazovanj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bolji pristup uslugama (zdravstvenim, IT i sl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 xml:space="preserve">drugo </w:t>
            </w:r>
            <w:r>
              <w:rPr>
                <w:rFonts w:cs="Arial" w:ascii="UniCredit" w:hAnsi="UniCredit"/>
                <w:sz w:val="20"/>
                <w:szCs w:val="20"/>
              </w:rPr>
              <w:t>______________ (objasni)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KOJA REŠENJA I PROMENE DONOSITE ZAJEDNICI? KOJE DRUŠTVENE PROBLEME IMATE ZA CILJ DA REŠITE? KO ĆE IMATI KORIST OD VAŠE IDEJE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KAKO ĆETE IZMERITI REZULTATE VAŠE IDEJE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 xml:space="preserve">PODRŠKA PREDLOŽENOJ IDEJI 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3119"/>
        <w:gridCol w:w="5211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 xml:space="preserve">NAVEDITE SA KOJIM RESURSIMA RASPOLAŽE VAŠE PREDUZEĆE </w:t>
            </w: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(ljudski i materijalni</w:t>
            </w: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BlockText"/>
              <w:widowControl w:val="false"/>
              <w:tabs>
                <w:tab w:val="clear" w:pos="567"/>
              </w:tabs>
              <w:ind w:left="0" w:right="176" w:hanging="0"/>
              <w:jc w:val="left"/>
              <w:rPr>
                <w:rFonts w:ascii="UniCredit" w:hAnsi="UniCredit" w:cs="Arial"/>
                <w:b/>
                <w:b/>
                <w:sz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lang w:val="sr-Latn-CS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BlockText"/>
              <w:widowControl w:val="false"/>
              <w:tabs>
                <w:tab w:val="clear" w:pos="567"/>
                <w:tab w:val="left" w:pos="180" w:leader="none"/>
              </w:tabs>
              <w:ind w:left="0" w:right="368" w:hanging="0"/>
              <w:jc w:val="left"/>
              <w:rPr>
                <w:rFonts w:ascii="UniCredit" w:hAnsi="UniCredit" w:cs="Arial"/>
                <w:b/>
                <w:b/>
                <w:sz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lang w:val="sr-Latn-CS"/>
              </w:rPr>
              <w:t>KOLIKO NOVČANIH SREDSTAVA STE SPREMNI DA IZDVOJITE IZ SOPSTVENIH IZVORA ZA SUFINANSIRANJE VAŠE POSLOVNE IDEJE (</w:t>
            </w:r>
            <w:r>
              <w:rPr>
                <w:rFonts w:cs="Arial" w:ascii="UniCredit" w:hAnsi="UniCredit"/>
                <w:sz w:val="20"/>
                <w:lang w:val="sr-Latn-CS"/>
              </w:rPr>
              <w:t>izraziti i u %</w:t>
            </w:r>
            <w:r>
              <w:rPr>
                <w:rFonts w:cs="Arial" w:ascii="UniCredit" w:hAnsi="UniCredit"/>
                <w:b/>
                <w:sz w:val="20"/>
                <w:lang w:val="sr-Latn-CS"/>
              </w:rPr>
              <w:t>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BlockText"/>
              <w:widowControl w:val="false"/>
              <w:tabs>
                <w:tab w:val="clear" w:pos="567"/>
              </w:tabs>
              <w:ind w:left="0" w:right="176" w:hanging="0"/>
              <w:jc w:val="left"/>
              <w:rPr>
                <w:rFonts w:ascii="UniCredit" w:hAnsi="UniCredit" w:cs="Arial"/>
                <w:b/>
                <w:b/>
                <w:iCs/>
                <w:sz w:val="20"/>
                <w:lang w:val="sr-Latn-CS"/>
              </w:rPr>
            </w:pPr>
            <w:r>
              <w:rPr>
                <w:rFonts w:cs="Arial" w:ascii="UniCredit" w:hAnsi="UniCredit"/>
                <w:b/>
                <w:iCs/>
                <w:sz w:val="20"/>
                <w:lang w:val="sr-Latn-CS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BlockText"/>
              <w:widowControl w:val="false"/>
              <w:tabs>
                <w:tab w:val="clear" w:pos="567"/>
                <w:tab w:val="left" w:pos="180" w:leader="none"/>
              </w:tabs>
              <w:ind w:left="0" w:right="368" w:hanging="0"/>
              <w:jc w:val="left"/>
              <w:rPr>
                <w:rFonts w:ascii="UniCredit" w:hAnsi="UniCredit" w:cs="Arial"/>
                <w:b/>
                <w:b/>
                <w:iCs/>
                <w:sz w:val="20"/>
                <w:lang w:val="sr-Latn-CS"/>
              </w:rPr>
            </w:pPr>
            <w:r>
              <w:rPr>
                <w:rFonts w:cs="Arial" w:ascii="UniCredit" w:hAnsi="UniCredit"/>
                <w:b/>
                <w:iCs/>
                <w:sz w:val="20"/>
                <w:lang w:val="sr-Latn-CS"/>
              </w:rPr>
            </w:r>
          </w:p>
          <w:p>
            <w:pPr>
              <w:pStyle w:val="BlockText"/>
              <w:widowControl w:val="false"/>
              <w:tabs>
                <w:tab w:val="clear" w:pos="567"/>
                <w:tab w:val="left" w:pos="180" w:leader="none"/>
              </w:tabs>
              <w:ind w:left="0" w:right="368" w:hanging="0"/>
              <w:jc w:val="left"/>
              <w:rPr>
                <w:rFonts w:ascii="UniCredit" w:hAnsi="UniCredit" w:cs="Arial"/>
                <w:b/>
                <w:b/>
                <w:iCs/>
                <w:sz w:val="20"/>
                <w:lang w:val="sr-Latn-CS"/>
              </w:rPr>
            </w:pPr>
            <w:r>
              <w:rPr>
                <w:rFonts w:cs="Arial" w:ascii="UniCredit" w:hAnsi="UniCredit"/>
                <w:b/>
                <w:iCs/>
                <w:sz w:val="20"/>
                <w:lang w:val="sr-Latn-CS"/>
              </w:rPr>
              <w:t>PLANIRANI BUDŽET/STRUKTURA TROŠKOVA:</w:t>
            </w:r>
          </w:p>
          <w:p>
            <w:pPr>
              <w:pStyle w:val="BlockText"/>
              <w:widowControl w:val="false"/>
              <w:tabs>
                <w:tab w:val="clear" w:pos="567"/>
                <w:tab w:val="left" w:pos="180" w:leader="none"/>
              </w:tabs>
              <w:ind w:left="0" w:right="368" w:hanging="0"/>
              <w:jc w:val="left"/>
              <w:rPr>
                <w:rFonts w:ascii="UniCredit" w:hAnsi="UniCredit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UniCredit" w:hAnsi="UniCredit"/>
                <w:i/>
                <w:iCs/>
                <w:sz w:val="20"/>
                <w:lang w:val="sr-Latn-C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45"/>
              <w:gridCol w:w="1079"/>
              <w:gridCol w:w="1444"/>
              <w:gridCol w:w="1439"/>
            </w:tblGrid>
            <w:tr>
              <w:trPr>
                <w:trHeight w:val="61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  <w:t>Vrsta troškov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  <w:t>Sopstveni resursi (A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  <w:t>Zahtevana suma (B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  <w:t>Ukupan budžet (A+B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  <w:t>...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  <w:t>...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  <w:t>...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UniCredit" w:hAnsi="UniCredit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UniCredit" w:hAnsi="UniCredit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40" w:before="0" w:after="0"/>
              <w:ind w:left="1434" w:hanging="0"/>
              <w:contextualSpacing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34" w:hanging="0"/>
              <w:contextualSpacing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BlockText"/>
              <w:widowControl w:val="false"/>
              <w:tabs>
                <w:tab w:val="clear" w:pos="567"/>
              </w:tabs>
              <w:ind w:left="0" w:right="176" w:hanging="0"/>
              <w:jc w:val="left"/>
              <w:rPr>
                <w:rFonts w:ascii="UniCredit" w:hAnsi="UniCredit" w:cs="Arial"/>
                <w:b/>
                <w:b/>
                <w:iCs/>
                <w:sz w:val="20"/>
                <w:lang w:val="sr-Latn-CS"/>
              </w:rPr>
            </w:pPr>
            <w:r>
              <w:rPr>
                <w:rFonts w:cs="Arial" w:ascii="UniCredit" w:hAnsi="UniCredit"/>
                <w:b/>
                <w:iCs/>
                <w:sz w:val="20"/>
                <w:lang w:val="sr-Latn-CS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BlockText"/>
              <w:widowControl w:val="false"/>
              <w:tabs>
                <w:tab w:val="clear" w:pos="567"/>
                <w:tab w:val="left" w:pos="180" w:leader="none"/>
              </w:tabs>
              <w:ind w:left="0" w:right="368" w:hanging="0"/>
              <w:jc w:val="left"/>
              <w:rPr>
                <w:rFonts w:ascii="UniCredit" w:hAnsi="UniCredit" w:cs="Arial"/>
                <w:b/>
                <w:b/>
                <w:iCs/>
                <w:sz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lang w:val="sr-Latn-CS" w:eastAsia="en-US"/>
              </w:rPr>
              <w:t>OBJASNITE ZAŠTO BI TREBALO DA PODRŽIMO BAŠ VAŠU POSLOVNU IDEJU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ŠTA ĆE BITI SA VAŠOM POSLOVNOM IDEJOM UKOLIKO SE NE KVALIFIKUJETE ZA DODELU SREDSTAVA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34" w:hanging="0"/>
              <w:contextualSpacing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 xml:space="preserve">DA LI STE POKUŠALI DA SREDSTVA ZA REALIZACIJU VAŠE POSLOVNE IDEJE OBEZBEDITE IZ NEKOG DRUGOG IZVORA? </w:t>
            </w: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Navedite od kog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DA LI STE VEĆ DOBILI NEKA SREDSTVA ZA PRIPREMNE POSLOVE REALIZACIJE VAŠE POSLOVNE IDEJ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Ako jeste, navedite izvor i visinu dobijenih sredstava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</w:tc>
      </w:tr>
    </w:tbl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>AKTIVNOSTI POVEZANE SA PREDLOŽENOM POSLOVNOM IDEJOM U PRETHODNOM PERIODU - ISKUSTVO</w:t>
      </w:r>
    </w:p>
    <w:tbl>
      <w:tblPr>
        <w:tblW w:w="90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3118"/>
        <w:gridCol w:w="5122"/>
      </w:tblGrid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OPIŠITE KOJE STE POSLOVE I AKTIVNOSTI U VEZI SA VAŠOM POSLOVNOM IDEJOM OBAVLJALI  U PRETHODNOM PERIO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U ODNOSU NA FAZU U KOJOJ SE NALAZITE KOJE SU TRI NAJVAŽNIJE PRELOMNE TAČKE U 2017. I 2018. GOD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DUGOROČNI CILJEV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KRATKOROČNI CILJEV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</w:r>
          </w:p>
        </w:tc>
      </w:tr>
    </w:tbl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>INOVACIJA, ODRŽIVOST, RAST I UMNOŽAVANJE PREDLOŽENE IDEJE</w:t>
      </w:r>
    </w:p>
    <w:tbl>
      <w:tblPr>
        <w:tblW w:w="90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3118"/>
        <w:gridCol w:w="5122"/>
      </w:tblGrid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ŠTA JE INOVATIVNO KADA JE VAŠA IDEJA U PITANJU? (kako se to uklapa u ono što je vaša organizacija radila do sada? I kako donosite poslovnu/društvenu inovaciju i lokalnu zajednicu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DA LI JE VAŠ BIZNIS MODEL ODRŽIV OD PRODAJE PROIZVODA/USLUGE, ILI KAKO ĆE POSTATI ODRŽIV I KADA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GDE VIDITE NAPREDAK IDEJE U NAREDNE TRI GODINE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>ISKUSTVO ORGANIZACIJE I POTREBA ZA RAZVOJEM</w:t>
      </w:r>
    </w:p>
    <w:tbl>
      <w:tblPr>
        <w:tblW w:w="90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3118"/>
        <w:gridCol w:w="5122"/>
      </w:tblGrid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ISKUSTVO I OBRAZOVANJE TIMA KOJI ĆE REALIZOVATI IDEJU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ZAŠTO STE ZAINTERESOVANI ZA OVAJ PROBLEM? ŠTA VAS MOTIVIŠE DA GA REŠITE? ZAŠTO MISLITE DA ĆETE USPETI U TOME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ŠTA SMATRATE DA JE NAJVAŽNIJE DA VAŠA ORGANIZACIJA RAZVIJE? (molim vas označite gde mislite da vam je najpotrebnije podizanje kapaciteta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Biznis mode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Strategija proda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Marketing i promocij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Upravljanje timo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Finansijski menadž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Nabav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UniCredit" w:hAnsi="UniCredit" w:cs="Arial"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Odnosi sa kupci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sz w:val="20"/>
                <w:szCs w:val="20"/>
                <w:lang w:val="sr-Latn-CS"/>
              </w:rPr>
              <w:t>Drugo (navedite)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Ukoliko imate da dodate još nešto što vas nismo pitali, a mislite da bi doprinelo tome da vaša poslovna ideja bude bolje kotirana na konkursu, molim vas da napišete ovde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Spacing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tbl>
      <w:tblPr>
        <w:tblW w:w="90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3118"/>
        <w:gridCol w:w="5122"/>
      </w:tblGrid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  <w:t>OPIS POSLOVNE IDEJE NA ENGLESKOM JEZIKU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niCredit" w:hAnsi="UniCredit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UniCredit" w:hAnsi="UniCredit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>NAPOMENA</w:t>
      </w:r>
      <w:r>
        <w:rPr>
          <w:rFonts w:cs="Arial" w:ascii="UniCredit" w:hAnsi="UniCredit"/>
          <w:sz w:val="20"/>
          <w:szCs w:val="20"/>
          <w:lang w:val="sr-Latn-CS"/>
        </w:rPr>
        <w:t xml:space="preserve">: </w:t>
      </w:r>
    </w:p>
    <w:p>
      <w:pPr>
        <w:pStyle w:val="Normal"/>
        <w:spacing w:before="0" w:after="0"/>
        <w:jc w:val="both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  <w:t>Podnosilac prijave, njegov zakonski zastupnik, pod punom krivičnom, materijalnom i moralnom odgovornošću, izjavljuje da su podaci navedeni u prijavi tačni i istovremeno se obavezuje da će, u slučaju potrebe, pružiti na uvid sva zvanična dokumenta koja potvrđuju tačnost informacija prikazanih u ovom obrascu. Verodostojnost ove izjave zakonski zastupnik podnosioca prijave potvrđuje svojim potpisom i pečatom pravnog subjekta.</w:t>
      </w:r>
    </w:p>
    <w:p>
      <w:pPr>
        <w:pStyle w:val="Normal"/>
        <w:spacing w:before="0" w:after="0"/>
        <w:jc w:val="both"/>
        <w:rPr>
          <w:rFonts w:ascii="UniCredit" w:hAnsi="UniCredit" w:cs="Arial"/>
          <w:bCs/>
          <w:sz w:val="20"/>
          <w:szCs w:val="20"/>
          <w:lang w:val="sr-Latn-CS"/>
        </w:rPr>
      </w:pPr>
      <w:r>
        <w:rPr>
          <w:rFonts w:cs="Arial" w:ascii="UniCredit" w:hAnsi="UniCredit"/>
          <w:bCs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 xml:space="preserve">                                                                                      </w:t>
      </w:r>
      <w:r>
        <w:rPr>
          <w:rFonts w:cs="Arial" w:ascii="UniCredit" w:hAnsi="UniCredit"/>
          <w:b/>
          <w:sz w:val="20"/>
          <w:szCs w:val="20"/>
          <w:lang w:val="sr-Latn-CS"/>
        </w:rPr>
        <w:t>Naziv pravnog subjekta</w:t>
      </w:r>
    </w:p>
    <w:p>
      <w:pPr>
        <w:pStyle w:val="Normal"/>
        <w:spacing w:before="0" w:after="0"/>
        <w:jc w:val="right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  <w:t>___________________________</w:t>
      </w:r>
    </w:p>
    <w:p>
      <w:pPr>
        <w:pStyle w:val="Normal"/>
        <w:spacing w:before="0" w:after="0"/>
        <w:jc w:val="right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>Ime i prezime pravnog zastupnika</w:t>
      </w:r>
    </w:p>
    <w:p>
      <w:pPr>
        <w:pStyle w:val="Normal"/>
        <w:spacing w:before="0" w:after="0"/>
        <w:jc w:val="right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 xml:space="preserve"> </w:t>
      </w:r>
      <w:r>
        <w:rPr>
          <w:rFonts w:cs="Arial" w:ascii="UniCredit" w:hAnsi="UniCredit"/>
          <w:b/>
          <w:sz w:val="20"/>
          <w:szCs w:val="20"/>
          <w:lang w:val="sr-Latn-CS"/>
        </w:rPr>
        <w:t>i pozicija u preduzeću</w:t>
      </w:r>
    </w:p>
    <w:p>
      <w:pPr>
        <w:pStyle w:val="Normal"/>
        <w:spacing w:before="0" w:after="0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UniCredit" w:hAnsi="UniCredit" w:cs="Arial"/>
          <w:b/>
          <w:b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UniCredit" w:hAnsi="UniCredit" w:cs="Arial"/>
          <w:b/>
          <w:b/>
          <w:bCs/>
          <w:sz w:val="20"/>
          <w:szCs w:val="20"/>
          <w:lang w:val="sr-Latn-CS"/>
        </w:rPr>
      </w:pPr>
      <w:r>
        <w:rPr>
          <w:rFonts w:cs="Arial" w:ascii="UniCredit" w:hAnsi="UniCredit"/>
          <w:b/>
          <w:sz w:val="20"/>
          <w:szCs w:val="20"/>
          <w:lang w:val="sr-Latn-CS"/>
        </w:rPr>
        <w:t xml:space="preserve">Obavezna prateća dokumentacija: 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  <w:t>Rešenje o upisu u Agenciji za privredne registre;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  <w:t>Godišnji finansijski izveštaj za 2016. godinu (bilans stanja, bilans uspeha, statistički aneks) overeni od strane knjigovođe i zakonskog zastupnika privrednog subjekta;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  <w:t>Original potvrda nadležne filijale Poreske uprave da je podnosilac prijave izmirio sve obaveze po osnovu poreza i doprinosa zaključno sa datumom objavljivanja javnog poziva;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  <w:t>Originalna potvrda nadležnog organa (privredni sud) da privrednom subjektu u poslednje dve godine nije izrečena pravnosnažna mera zabrane obavljanja delatnosti.</w:t>
      </w:r>
    </w:p>
    <w:p>
      <w:pPr>
        <w:pStyle w:val="ListParagraph"/>
        <w:numPr>
          <w:ilvl w:val="0"/>
          <w:numId w:val="1"/>
        </w:numPr>
        <w:spacing w:lineRule="atLeast" w:line="240" w:before="150" w:after="150"/>
        <w:ind w:left="1134" w:hanging="425"/>
        <w:contextualSpacing/>
        <w:jc w:val="both"/>
        <w:rPr>
          <w:rFonts w:ascii="UniCredit" w:hAnsi="UniCredit" w:cs="Arial"/>
          <w:sz w:val="20"/>
          <w:szCs w:val="20"/>
          <w:lang w:val="sr-Latn-CS"/>
        </w:rPr>
      </w:pPr>
      <w:r>
        <w:rPr>
          <w:rFonts w:cs="Arial" w:ascii="UniCredit" w:hAnsi="UniCredit"/>
          <w:sz w:val="20"/>
          <w:szCs w:val="20"/>
          <w:lang w:val="sr-Latn-CS"/>
        </w:rPr>
        <w:t>Svojeručno potpisana izjava overenu u sudu, da podnos</w:t>
      </w:r>
      <w:bookmarkStart w:id="0" w:name="_GoBack"/>
      <w:bookmarkEnd w:id="0"/>
      <w:r>
        <w:rPr>
          <w:rFonts w:cs="Arial" w:ascii="UniCredit" w:hAnsi="UniCredit"/>
          <w:sz w:val="20"/>
          <w:szCs w:val="20"/>
          <w:lang w:val="sr-Latn-CS"/>
        </w:rPr>
        <w:t xml:space="preserve">ioc prijave ne potpada ni pod jednu od kategorija navedenih u dokumentu „Smernice“ pod naslovom 2.1.3. „Na konkursu ne mogu da učestvuju sledeći podnosioci prijave“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80" w:right="1080" w:gutter="0" w:header="744" w:top="2160" w:footer="3382" w:bottom="34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iCredit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44845" cy="8116570"/>
              <wp:effectExtent l="0" t="0" r="0" b="0"/>
              <wp:wrapNone/>
              <wp:docPr id="1" name="WordPictureWatermark150268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502687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4880" cy="811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5026876" o:spid="shape_0" stroked="f" o:allowincell="f" style="position:absolute;margin-left:0.05pt;margin-top:0pt;width:452.3pt;height:639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715010</wp:posOffset>
              </wp:positionH>
              <wp:positionV relativeFrom="margin">
                <wp:posOffset>-1460500</wp:posOffset>
              </wp:positionV>
              <wp:extent cx="7616190" cy="10760710"/>
              <wp:effectExtent l="0" t="0" r="0" b="0"/>
              <wp:wrapNone/>
              <wp:docPr id="2" name="WordPictureWatermark150268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502687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16160" cy="1076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026877" o:spid="shape_0" stroked="f" o:allowincell="f" style="position:absolute;margin-left:-56.3pt;margin-top:-115pt;width:599.65pt;height:847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715010</wp:posOffset>
              </wp:positionH>
              <wp:positionV relativeFrom="margin">
                <wp:posOffset>-1460500</wp:posOffset>
              </wp:positionV>
              <wp:extent cx="7616190" cy="10760710"/>
              <wp:effectExtent l="0" t="0" r="0" b="0"/>
              <wp:wrapNone/>
              <wp:docPr id="3" name="WordPictureWatermark150268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502687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16160" cy="1076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026877" o:spid="shape_0" stroked="f" o:allowincell="f" style="position:absolute;margin-left:-56.3pt;margin-top:-115pt;width:599.65pt;height:847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1d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a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1d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0de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a0de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a0de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03b8e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f3de0"/>
    <w:rPr/>
  </w:style>
  <w:style w:type="character" w:styleId="FootnoteCharacters">
    <w:name w:val="Footnote Characters"/>
    <w:uiPriority w:val="99"/>
    <w:qFormat/>
    <w:rsid w:val="00611db8"/>
    <w:rPr>
      <w:rFonts w:ascii="TimesNewRomanPS" w:hAnsi="TimesNewRomanPS"/>
      <w:sz w:val="16"/>
      <w:vertAlign w:val="superscript"/>
    </w:rPr>
  </w:style>
  <w:style w:type="character" w:styleId="FootnoteAnchor">
    <w:name w:val="Footnote Reference"/>
    <w:rPr>
      <w:rFonts w:ascii="TimesNewRomanPS" w:hAnsi="TimesNewRomanPS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a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a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1d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Brp1" w:customStyle="1">
    <w:name w:val="TxBr_p1"/>
    <w:basedOn w:val="Normal"/>
    <w:qFormat/>
    <w:rsid w:val="0024605a"/>
    <w:pPr>
      <w:widowControl w:val="false"/>
      <w:tabs>
        <w:tab w:val="clear" w:pos="720"/>
        <w:tab w:val="left" w:pos="204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de-DE" w:eastAsia="de-D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a0d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a0de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f3d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611d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lockText">
    <w:name w:val="Block Text"/>
    <w:basedOn w:val="Normal"/>
    <w:uiPriority w:val="99"/>
    <w:qFormat/>
    <w:rsid w:val="00611db8"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rFonts w:ascii="Times New Roman" w:hAnsi="Times New Roman" w:eastAsia="Calibri" w:cs="Times New Roman"/>
      <w:szCs w:val="20"/>
      <w:lang w:val="hr-HR" w:eastAsia="hr-HR"/>
    </w:rPr>
  </w:style>
  <w:style w:type="paragraph" w:styleId="NoSpacing">
    <w:name w:val="No Spacing"/>
    <w:uiPriority w:val="99"/>
    <w:qFormat/>
    <w:rsid w:val="00611db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C45E14-9E99-47E5-B5D2-041B5E82F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038</Words>
  <Characters>5919</Characters>
  <CharactersWithSpaces>69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3:00Z</dcterms:created>
  <dc:creator>Mara</dc:creator>
  <dc:description/>
  <dc:language>en-US</dc:language>
  <cp:lastModifiedBy>SIMONOVIC Ivana</cp:lastModifiedBy>
  <cp:lastPrinted>2014-11-20T14:23:00Z</cp:lastPrinted>
  <dcterms:modified xsi:type="dcterms:W3CDTF">2017-06-0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806e707-cf4b-44b2-bae4-ab4435460bb6</vt:lpwstr>
  </property>
  <property fmtid="{D5CDD505-2E9C-101B-9397-08002B2CF9AE}" pid="3" name="UCBClassification">
    <vt:lpwstr>Javni/Public</vt:lpwstr>
  </property>
  <property fmtid="{D5CDD505-2E9C-101B-9397-08002B2CF9AE}" pid="4" name="UCBVisibility">
    <vt:lpwstr>Ne</vt:lpwstr>
  </property>
</Properties>
</file>