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6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spacing w:lineRule="auto" w:line="360" w:before="93" w:after="160"/>
        <w:ind w:right="102" w:hanging="0"/>
        <w:rPr>
          <w:rFonts w:ascii="Arial" w:hAnsi="Arial" w:eastAsia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Beograd, 19.07.2021. godine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Referentni broj objave: DIVAC- KS- 04/21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lang w:val="sr-Latn-RS"/>
        </w:rPr>
      </w:pPr>
      <w:r>
        <w:rPr>
          <w:rFonts w:cs="Arial" w:ascii="Arial" w:hAnsi="Arial"/>
          <w:b/>
          <w:lang w:val="sr-Latn-RS"/>
        </w:rPr>
        <w:t>PREDMET:</w:t>
      </w:r>
      <w:r>
        <w:rPr>
          <w:rFonts w:cs="Arial" w:ascii="Arial" w:hAnsi="Arial"/>
          <w:b/>
          <w:spacing w:val="22"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 xml:space="preserve">POZIV ZA DOSTAVLJANJE PONUDE ZA NABAVKU, ISPORUKU I MONTAŽU MEDICINSKIH APARATA </w:t>
      </w:r>
      <w:r>
        <w:rPr>
          <w:rFonts w:cs="Arial" w:ascii="Arial" w:hAnsi="Arial"/>
          <w:b/>
          <w:spacing w:val="-3"/>
          <w:lang w:val="sr-Latn-RS"/>
        </w:rPr>
        <w:t xml:space="preserve">ZA ONKOLOŠKU AMBULANTU U </w:t>
      </w:r>
      <w:r>
        <w:rPr>
          <w:rFonts w:cs="Arial" w:ascii="Arial" w:hAnsi="Arial"/>
          <w:b/>
          <w:lang w:val="sr-Latn-RS"/>
        </w:rPr>
        <w:t>OPŠTOJ BOLNICI,</w:t>
      </w:r>
      <w:r>
        <w:rPr>
          <w:rFonts w:cs="Arial" w:ascii="Arial" w:hAnsi="Arial"/>
          <w:b/>
          <w:spacing w:val="-34"/>
          <w:lang w:val="sr-Latn-RS"/>
        </w:rPr>
        <w:t xml:space="preserve">  </w:t>
      </w:r>
      <w:r>
        <w:rPr>
          <w:rFonts w:cs="Arial" w:ascii="Arial" w:hAnsi="Arial"/>
          <w:b/>
          <w:lang w:val="sr-Latn-RS"/>
        </w:rPr>
        <w:t>KRUŠEVAC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Fondacija "Ana i Vlade Divac" neprofitna organizacija koja je osnovana kao fondacija za prikupljanje novčanih sredstava u humanitarne svrhe i da je u toku niz humanitarnih projekata i aktivnosti različitog sadržaja, pokrenutih i organizovanih od strane Fondacije. U toku renoviranja onkološke ambulante u Opštoj bolnici Kruševac ukazala se potreba za nabavkom, isporukom i montažom medicinskih aparata. 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Sa ciljem da izaberemo ekonomski najpovoljnijeg ponuđača pozivamo Vas da nam dostavite Vašu ponudu koja prati navedene zahteve iz tehničke specifikacije sa navedenim karakteristikama, garancijama kvaliteta i specifičnim zahtevima navedenim u pozivu. 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Ponudu dostaviti najksanije do 29.07.2021. godine lično ili poštom na adresu: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Fondacija „Ana i Vlade Divac“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lije Garašanina 53a/7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11000 Beograd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lang w:val="sr-Latn-RS"/>
        </w:rPr>
        <w:t>Sa naznakom: „</w:t>
      </w:r>
      <w:r>
        <w:rPr>
          <w:rFonts w:cs="Arial" w:ascii="Arial" w:hAnsi="Arial"/>
          <w:b/>
          <w:lang w:val="sr-Latn-RS"/>
        </w:rPr>
        <w:t>DIVAC- KS- 04/21“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Tehnička specifikacija medicinskih aparata: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eastAsia="Arial" w:cs="Arial" w:ascii="Arial" w:hAnsi="Arial"/>
          <w:b/>
          <w:iCs/>
          <w:color w:val="000000"/>
          <w:lang w:val="sr-Latn-RS"/>
        </w:rPr>
        <w:t xml:space="preserve"> </w:t>
      </w:r>
      <w:r>
        <w:rPr>
          <w:rFonts w:cs="Arial" w:ascii="Arial" w:hAnsi="Arial"/>
          <w:b/>
          <w:iCs/>
          <w:color w:val="000000"/>
          <w:lang w:val="sr-Latn-RS"/>
        </w:rPr>
        <w:t xml:space="preserve">I </w:t>
      </w:r>
      <w:r>
        <w:rPr>
          <w:rFonts w:cs="Arial" w:ascii="Arial" w:hAnsi="Arial"/>
          <w:b/>
          <w:iCs/>
          <w:color w:val="000000"/>
        </w:rPr>
        <w:t xml:space="preserve">SIGURNOSNA KOMORA ZA PRIPREMU HEMIOTERAPIJSKIH, ANTITUMORALNIH LEKOVA </w:t>
      </w:r>
    </w:p>
    <w:tbl>
      <w:tblPr>
        <w:tblW w:w="99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  <w:gridCol w:w="851"/>
        <w:gridCol w:w="992"/>
      </w:tblGrid>
      <w:tr>
        <w:trPr>
          <w:trHeight w:val="562" w:hRule="atLeast"/>
          <w:cantSplit w:val="true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</w:rPr>
              <w:t>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Jed. M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Količina</w:t>
            </w:r>
          </w:p>
        </w:tc>
      </w:tr>
      <w:tr>
        <w:trPr>
          <w:trHeight w:val="139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ŠTE KARAKTERISTIKE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Sertifikovano u skladu sa DIN12980, EN 12469:2000</w:t>
            </w:r>
            <w:r>
              <w:rPr>
                <w:rFonts w:cs="Arial" w:ascii="Arial" w:hAnsi="Arial"/>
                <w:b/>
                <w:kern w:val="2"/>
                <w:lang w:eastAsia="ar-S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kern w:val="2"/>
                <w:lang w:eastAsia="ar-SA"/>
              </w:rPr>
              <w:t xml:space="preserve">Mikroprocesorska kontrola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 xml:space="preserve">Veliki LCD, visoka rezolucija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 xml:space="preserve">Aero i aerosol nepropusni klizni prednji panel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 xml:space="preserve">Elekro-kontola pritiskom dugmeta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 xml:space="preserve">Tri H14 HEPA filtera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kern w:val="2"/>
                <w:lang w:eastAsia="ar-SA"/>
              </w:rPr>
              <w:t xml:space="preserve">Alarmi za nizak protok i neadekvatan položaj </w:t>
            </w:r>
            <w:r>
              <w:rPr>
                <w:rFonts w:cs="Arial" w:ascii="Arial" w:hAnsi="Arial"/>
              </w:rPr>
              <w:t xml:space="preserve">prednjeg panela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kern w:val="2"/>
                <w:lang w:eastAsia="ar-SA"/>
              </w:rPr>
              <w:t xml:space="preserve">Zakošeni prednji i zadnji zid radi lakšeg pristupa i bolje laminarnosti  protoka (EN12298 testirano)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 xml:space="preserve">Frontalni pristup tercijernim filterima pri održavanju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“</w:t>
            </w:r>
            <w:r>
              <w:rPr>
                <w:rFonts w:cs="Arial" w:ascii="Arial" w:hAnsi="Arial"/>
                <w:b/>
                <w:kern w:val="2"/>
                <w:lang w:eastAsia="ar-SA"/>
              </w:rPr>
              <w:t xml:space="preserve">Bag-in bag-out”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tehnologija zamene tercijernog filtera (u skladu sa  KTA 3601 Lüftungstechnische Anlagen, Kernkraftwerken)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V lamp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NIMALNA TEHNIČKA SPECIFIKACIJA: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 xml:space="preserve">Mikroprocesorski kontrolisan motor ventilatora, sa volumetrijskim senzorom za  monitoring protoka izduvnog vazduha izlaznog protoka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 xml:space="preserve">Mikroprocesorski kontrolni sistem omogućava: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iki monitor 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Automatska kontrola zadatih vrednosti protoka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izni predni panel sa “smart” funkcijama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manentni monitoring radnog veka HEPA filtera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šestruki alarm sa različitim funkcijama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manentni prikaz radnih uslova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oka stabilnost protoka vazduha bilo u slučaju prolaznih smetnji ili zapušenja filtera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-automatski fumigacioni ciklus (EN12297 testirano i sertifikovano)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inuirani monitoring frontalne barijere radi maksimalne bezbednosti operatora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arm za slabu barijeru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arm za smetnje u napajanju, nestanak struje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matsko resetovanje parametara u slučaju nestanka struje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Unutrašnjost od nerđajućeg čelika, 2B završnica. Dvodelna čvrsta radna površina</w:t>
            </w:r>
            <w:r>
              <w:rPr>
                <w:rFonts w:cs="Arial" w:ascii="Arial" w:hAnsi="Arial"/>
                <w:b/>
                <w:kern w:val="2"/>
                <w:lang w:eastAsia="ar-S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 xml:space="preserve">Prokretni prednji panel od višeslojnog stalkla, elektronska kontrola (max otvor 120°, 200mm)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 xml:space="preserve">Trostruki H14 HEPA (High Efficiency Particulate Air) filter sa 99.999% efikasnošću na 0.3 mikronske partikule (EN1822-1 i EN 13091:1999 testirano i sertifikovano)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ka zamena svih filtera sa prednje strane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g-in bag-out metoda zamene tercijalnog filtera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ko montiranje ventilacionih odvoda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kretanje ključem. Mogućnost uklanjanja ključa dok je aparat u „safe“ modu radi bezbednosti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tovanje parametara u slučaju nestanka struje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-kalibracioni ciklus pri svakom pokretanju uređaja 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Vizuelni prikaz SAFE uslova. Predupozorenje pre samog alarma (audio ili vizuelnog)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ft-touch kontrole za standardne priključke. Interkonektovano UV i fluorescentno svetlo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duvni i recilkulisuci protok vazduha, sa recirkulacijom (30%/70%) 25 promena vazduha/min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nja vazdusna barijera- brzina vazduha ≥ 0.5m/s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pf) ≥ 1.5 x 10 exp 5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vetlost na radnoj površini 1200 lux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vo buke 55dB(A) (ISO 11201, ISO 4871 i ISO EN 3744 testirano i sertifikovano)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bracije radne površine) &lt;0.005mm RMS između 20Hz and 20,000Hz (ISO 5349 testirano i sertifikovano) 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Napajanje 230V, 50Hz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x snaga 3A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sertifikat u skladu sa Machinery Directive 89/392/EEC, 91/368/EEC, 93/44/EEC 93/68/EEC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ora ima jedan priključak za vakuum i dva strujna priključka/od toga je jedan za UV kit 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Dimenzije radnog prostora min 1200x600x700mm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a obavezno na svom postolju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60"/>
              <w:contextualSpacing/>
              <w:rPr/>
            </w:pPr>
            <w:r>
              <w:rPr>
                <w:rFonts w:cs="Arial" w:ascii="Arial" w:hAnsi="Arial"/>
              </w:rPr>
              <w:t>Ponuđač mora da ima radno angažovanog servisera sa sertifikatom izdratim od strane proizvođač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II UNIVERZALNA SUŠILICA/STERILIZATOR </w:t>
      </w:r>
    </w:p>
    <w:tbl>
      <w:tblPr>
        <w:tblW w:w="99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  <w:gridCol w:w="851"/>
        <w:gridCol w:w="992"/>
      </w:tblGrid>
      <w:tr>
        <w:trPr>
          <w:trHeight w:val="525" w:hRule="atLeast"/>
          <w:cantSplit w:val="true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Jed. 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Količina</w:t>
            </w:r>
          </w:p>
        </w:tc>
      </w:tr>
      <w:tr>
        <w:trPr>
          <w:trHeight w:val="6258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Zapremina min 90 L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Dimenzije komore min(ŠxDxV)  450 x 400 x 500 m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Dimenzije uređaja max (ŠxDxV) 640 x 550 x 790 m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Opseg temperature min  amb +5 do +250°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Temperatura stabilnost / Homogenost temp ± 0,25%  / ± 2 °C prema DIN 12880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Mikroprocesorska kontrola temperatur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Intuitivni alfanumerički ekran osetljiv na dodir, rezolucije 0,1 °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Min 10 programa sa po min 10 segmenat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Podesivo vre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Prirodna cirkulacija vazduh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Otvori na zadnjem i bočnom zidu za odvod vlage i eksternu sondu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Grejni elementi u nezavisnoj komori za optimalnu stabilnost  temperatur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Podesivi sigurnosni hidraulički termostat klase 2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Audiovizualni sigurnosni alarmi za završetak  ciklusa, greška sonde, greška grejanja, pregrevanje i temperatura izvan opseg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USB por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Unutrašnjost  komore  od  nerđajućeg  čelika otporna na koroziju,  spoljašnji deo sa zaštitnim premazo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Broj perforiranih polica od nerđajućeg čelika koji stiže uz aparat- 2/max br polica -9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Snaga max 1200 W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Težina max 54 k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Garancija 24 mesec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Dva servisna inženjera sa sertifikatom od strane proizvođač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ANCIJA KVALITETA I SPECIFIČNI ZAHTEV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</w:rPr>
        <w:t xml:space="preserve">1. Zahtev u pogledu kataloga-prospektne dokumentacije: kako bi naručilac mogao </w:t>
      </w:r>
      <w:r>
        <w:rPr>
          <w:rFonts w:cs="Arial" w:ascii="Arial" w:hAnsi="Arial"/>
          <w:spacing w:val="-2"/>
        </w:rPr>
        <w:t>na nedvosmislen način da izvrši proveru svih navedenih karakteristika i utvrdi da ponuđeno dobro poseduje sve zahtevane tehničke karakteristike, ponuđač je dužan da dostavi obeležen katalog ili  drugi originalni dokument (originalnu prospektnu dokumentaciju i tehničku dokumentaciju) sa specifikacijom ponuđenih dobara (technical data sheet) izdat od strane proizvođača za ponuđeni uređaj. Samo za tehničke karakteristike koje nisu sadržane u priloženoj prospektno-tehničkoj dokumentaciji potrebno je dostaviti originalnu izjavu proizvođača ili inozastupnika za Evropu ili Republiku Srbiju (sa originalnim pečatom i potpisom ovlašćenog lica) kojom se potvrđuje da ponuđeno dobro poseduje/ne poseduje traženu karakteristiku (u izjavi mora biti navedeno: broj telefona, E-mail i adresa potpisnika izjave) Nije prihvatljivo  dostavljanje samo elektronskog kataloga ili fotokopi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. Ostali zahtevi naručioca u pogledu obaveza isporučioca opreme: da izvrši besplatnu obuku korisnika za upotrebu uređaja odmah po montaži i puštanju u rad, da dostavi uputstvo za upotrebu i osnovno održavanje na engleskom i srpskom jeziku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spacing w:val="-2"/>
        </w:rPr>
        <w:t>3. Zahtev u pogledu garantnog roka:  podrazumeva produženu garanciju minimum 24 meseca računajući od dana potpisanog zapisnika o kvantitativnoj i kvalitativnoj primopredaji kao i puštanja u rad i postgarantno održavanje aparata  u trajanju od minimum 7 godina. Pod garantnim rokom se podrazumeva besplatno održavanje aparata sa zamenom rezervnih delova obuhvaćenim garancijom proizvođača. Pod postgarantnim održavanjem se podrazumeva obezbeđen autorizovani servis proizvođača i  originalne rezervne delove  na teritotiji RS. Potrebno je dostaviti izjavu proizvođača ili inozastupnika za Evropu ili Republiku Srbiju.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VALUTA</w:t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 xml:space="preserve">Cene u ponudi moraju biti u dinarima sa uračunatim PDV-om i sa uračunatim svim troškovima koje ponuđač ima u nabavci, isporuci i montaži traženih medicinskih aparata. Cena je fiksna i ne može se menjati. </w:t>
      </w:r>
      <w:r>
        <w:rPr>
          <w:rFonts w:eastAsia="Calibri" w:cs="Arial" w:ascii="Arial" w:hAnsi="Arial"/>
          <w:lang w:val="sr-Latn-RS"/>
        </w:rPr>
        <w:t xml:space="preserve">Plaćanje se vrši uplatom na račun izvršioca, po završenoj isporuci i montaži na osnovu ispostavljene fakture i obostrano potpisanih radnih naloga, u roku od 90 dana. 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MESTO ISPORUKE MEDICINSKIH APARATA</w:t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>Ponuđač je u obavezi da izvrši isporuku i montažu medicinskih aparta u onkološkoj ambulanti u opštoj bolnici, Kruševac. Tačna adresa objekta će biti data u ugovoru.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ROKOVI ISPORUKE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Isporuka i montaža medicinskih aparata mora biti završeno u roku od </w:t>
      </w:r>
      <w:r>
        <w:rPr>
          <w:rFonts w:cs="Arial" w:ascii="Arial" w:hAnsi="Arial"/>
          <w:b/>
          <w:lang w:val="sr-Latn-RS"/>
        </w:rPr>
        <w:t>30 dana</w:t>
      </w:r>
      <w:r>
        <w:rPr>
          <w:rFonts w:cs="Arial" w:ascii="Arial" w:hAnsi="Arial"/>
          <w:lang w:val="sr-Latn-RS"/>
        </w:rPr>
        <w:t xml:space="preserve"> od dana potpisivanja ugovora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Latn-RS"/>
        </w:rPr>
        <w:t>ZAHTEVI U POGLEDU GARANTNOG RO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htev u pogledu garantnog roka:  podrazumeva produženu garanciju minimum 24 meseca računajući od dana potpisanog zapisnika o kvantitativnoj i kvalitativnoj primopredaji kao i puštanja u rad i postgarantno održavanje aparata  u trajanju od minimum 7 godina. Pod garantnim rokom se podrazumeva besplatno održavanje aparata sa zamenom rezervnih delova obuhvaćenim garancijom proizvođača. Pod postgarantnim održavanjem se podrazumeva obezbeđen autorizovani servis proizvođača i  originalne rezervne delove  na teritotiji RS. 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JEZIK PONUDE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lang w:val="sr-Latn-RS"/>
        </w:rPr>
        <w:t>Ponuda, sva korespondencija i dokumentacija u vezi sa tenderom koja je razmenjena između ponuđača i Fondacije mora biti pisana na srpskom jeziku.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right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Fondacija “Ana i Vlade Divac”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before="0" w:after="160"/>
        <w:ind w:left="6480" w:firstLine="720"/>
        <w:rPr>
          <w:rFonts w:ascii="Arial" w:hAnsi="Arial" w:cs="Arial"/>
          <w:lang w:val="sr-Latn-R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559300</wp:posOffset>
                </wp:positionH>
                <wp:positionV relativeFrom="paragraph">
                  <wp:posOffset>109855</wp:posOffset>
                </wp:positionV>
                <wp:extent cx="1863090" cy="1270"/>
                <wp:effectExtent l="5080" t="5080" r="4445" b="3810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4" h="127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934,1270" path="m0,0l2933,0e" stroked="t" o:allowincell="f" style="position:absolute;margin-left:359pt;margin-top:8.65pt;width:146.6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lang w:val="sr-Latn-RS"/>
        </w:rPr>
        <w:t>Sandra Isajlović</w:t>
      </w:r>
    </w:p>
    <w:sectPr>
      <w:headerReference w:type="default" r:id="rId2"/>
      <w:footerReference w:type="default" r:id="rId3"/>
      <w:type w:val="nextPage"/>
      <w:pgSz w:w="11906" w:h="16838"/>
      <w:pgMar w:left="1300" w:right="1200" w:gutter="0" w:header="14" w:top="1580" w:footer="555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39165</wp:posOffset>
              </wp:positionH>
              <wp:positionV relativeFrom="page">
                <wp:posOffset>10166350</wp:posOffset>
              </wp:positionV>
              <wp:extent cx="5866765" cy="0"/>
              <wp:effectExtent l="0" t="4445" r="0" b="444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69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800.5pt" to="535.85pt,800.5pt" ID="Line 2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27835</wp:posOffset>
              </wp:positionH>
              <wp:positionV relativeFrom="page">
                <wp:posOffset>10184130</wp:posOffset>
              </wp:positionV>
              <wp:extent cx="4290695" cy="3225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" w:right="2" w:hanging="0"/>
                            <w:jc w:val="center"/>
                            <w:rPr>
                              <w:rFonts w:ascii="Carlito;Arial" w:hAnsi="Carlito;Arial" w:cs="Carlito;Arial"/>
                            </w:rPr>
                          </w:pPr>
                          <w:r>
                            <w:rPr>
                              <w:rFonts w:cs="Carlito;Arial" w:ascii="Carlito;Arial" w:hAnsi="Carlito;Arial"/>
                            </w:rPr>
                            <w:t>Fondacija ,,Ana i Vlade Divac”, IlijeGarašanina 53a/7, 11120 Beograd, Srbija</w:t>
                          </w:r>
                        </w:p>
                        <w:p>
                          <w:pPr>
                            <w:pStyle w:val="Normal"/>
                            <w:spacing w:before="2" w:after="160"/>
                            <w:ind w:left="2" w:right="5" w:hanging="0"/>
                            <w:jc w:val="center"/>
                            <w:rPr/>
                          </w:pPr>
                          <w:r>
                            <w:rPr>
                              <w:rFonts w:ascii="Carlito;Arial" w:hAnsi="Carlito;Arial"/>
                              <w:sz w:val="20"/>
                            </w:rPr>
                            <w:t xml:space="preserve">Tel/Fax: +381 11 334175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rlito;Arial" w:hAnsi="Carlito;Arial"/>
                                <w:color w:val="0000FF"/>
                                <w:sz w:val="20"/>
                                <w:u w:val="single" w:color="0000FF"/>
                              </w:rPr>
                              <w:t>hod@divac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25.4pt;mso-wrap-distance-left:9.05pt;mso-wrap-distance-right:9.05pt;mso-wrap-distance-top:0pt;mso-wrap-distance-bottom:0pt;margin-top:801.9pt;mso-position-vertical-relative:page;margin-left:1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" w:right="2" w:hanging="0"/>
                      <w:jc w:val="center"/>
                      <w:rPr>
                        <w:rFonts w:ascii="Carlito;Arial" w:hAnsi="Carlito;Arial" w:cs="Carlito;Arial"/>
                      </w:rPr>
                    </w:pPr>
                    <w:r>
                      <w:rPr>
                        <w:rFonts w:cs="Carlito;Arial" w:ascii="Carlito;Arial" w:hAnsi="Carlito;Arial"/>
                      </w:rPr>
                      <w:t>Fondacija ,,Ana i Vlade Divac”, IlijeGarašanina 53a/7, 11120 Beograd, Srbija</w:t>
                    </w:r>
                  </w:p>
                  <w:p>
                    <w:pPr>
                      <w:pStyle w:val="Normal"/>
                      <w:spacing w:before="2" w:after="160"/>
                      <w:ind w:left="2" w:right="5" w:hanging="0"/>
                      <w:jc w:val="center"/>
                      <w:rPr/>
                    </w:pPr>
                    <w:r>
                      <w:rPr>
                        <w:rFonts w:ascii="Carlito;Arial" w:hAnsi="Carlito;Arial"/>
                        <w:sz w:val="20"/>
                      </w:rPr>
                      <w:t xml:space="preserve">Tel/Fax: +381 11 3341755, E-mail: </w:t>
                    </w:r>
                    <w:hyperlink r:id="rId2">
                      <w:r>
                        <w:rPr>
                          <w:rStyle w:val="InternetLink"/>
                          <w:rFonts w:ascii="Carlito;Arial" w:hAnsi="Carlito;Arial"/>
                          <w:color w:val="0000FF"/>
                          <w:sz w:val="20"/>
                          <w:u w:val="single" w:color="0000FF"/>
                        </w:rPr>
                        <w:t>hod@diva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353310</wp:posOffset>
          </wp:positionH>
          <wp:positionV relativeFrom="page">
            <wp:posOffset>8890</wp:posOffset>
          </wp:positionV>
          <wp:extent cx="3133090" cy="100584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mbria" w:hAnsi="Cambria" w:eastAsia="Times New Roman" w:cs="Times New Roman"/>
      <w:color w:val="24406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ap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i/>
      <w:iCs/>
      <w:cap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b/>
      <w:b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b/>
      <w:bCs/>
      <w:i/>
      <w:iCs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4406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w w:val="99"/>
      <w:sz w:val="24"/>
      <w:szCs w:val="24"/>
      <w:lang w:val="hr-HR" w:bidi="ar-SA"/>
    </w:rPr>
  </w:style>
  <w:style w:type="character" w:styleId="WW8Num13z1">
    <w:name w:val="WW8Num13z1"/>
    <w:qFormat/>
    <w:rPr>
      <w:lang w:val="hr-HR" w:bidi="ar-SA"/>
    </w:rPr>
  </w:style>
  <w:style w:type="character" w:styleId="WW8Num14z0">
    <w:name w:val="WW8Num14z0"/>
    <w:qFormat/>
    <w:rPr>
      <w:rFonts w:ascii="Arial" w:hAnsi="Arial" w:eastAsia="Arial" w:cs="Arial"/>
      <w:w w:val="99"/>
      <w:sz w:val="24"/>
      <w:szCs w:val="24"/>
      <w:lang w:val="hr-HR" w:bidi="ar-SA"/>
    </w:rPr>
  </w:style>
  <w:style w:type="character" w:styleId="WW8Num14z1">
    <w:name w:val="WW8Num14z1"/>
    <w:qFormat/>
    <w:rPr>
      <w:lang w:val="hr-HR" w:bidi="ar-SA"/>
    </w:rPr>
  </w:style>
  <w:style w:type="character" w:styleId="WW8Num16z0">
    <w:name w:val="WW8Num16z0"/>
    <w:qFormat/>
    <w:rPr>
      <w:b/>
      <w:bCs/>
      <w:w w:val="99"/>
      <w:sz w:val="24"/>
      <w:szCs w:val="24"/>
      <w:lang w:val="hr-HR" w:bidi="ar-SA"/>
    </w:rPr>
  </w:style>
  <w:style w:type="character" w:styleId="WW8Num16z1">
    <w:name w:val="WW8Num16z1"/>
    <w:qFormat/>
    <w:rPr>
      <w:lang w:val="hr-HR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w w:val="99"/>
      <w:sz w:val="24"/>
      <w:szCs w:val="24"/>
      <w:lang w:val="hr-HR" w:bidi="ar-SA"/>
    </w:rPr>
  </w:style>
  <w:style w:type="character" w:styleId="WW8Num26z1">
    <w:name w:val="WW8Num26z1"/>
    <w:qFormat/>
    <w:rPr>
      <w:lang w:val="hr-HR" w:bidi="ar-SA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w w:val="99"/>
      <w:sz w:val="24"/>
      <w:szCs w:val="24"/>
      <w:lang w:val="hr-HR" w:bidi="ar-SA"/>
    </w:rPr>
  </w:style>
  <w:style w:type="character" w:styleId="WW8Num28z1">
    <w:name w:val="WW8Num28z1"/>
    <w:qFormat/>
    <w:rPr>
      <w:lang w:val="hr-HR" w:bidi="ar-SA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lang w:val="hr-HR"/>
    </w:rPr>
  </w:style>
  <w:style w:type="character" w:styleId="FooterChar">
    <w:name w:val="Footer Char"/>
    <w:qFormat/>
    <w:rPr>
      <w:rFonts w:ascii="Arial" w:hAnsi="Arial" w:eastAsia="Arial" w:cs="Arial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244061"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aps/>
      <w:color w:val="365F91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244061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44061"/>
    </w:rPr>
  </w:style>
  <w:style w:type="character" w:styleId="TitleChar">
    <w:name w:val="Title Char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ubtitleChar">
    <w:name w:val="Subtitle Char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1F497D"/>
      <w:sz w:val="24"/>
      <w:szCs w:val="24"/>
    </w:rPr>
  </w:style>
  <w:style w:type="character" w:styleId="IntenseQuoteChar">
    <w:name w:val="Intense Quote Char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1F497D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1F497D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color w:val="4F81BD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1F497D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eastAsia="Times New Roman" w:cs="Times New Roman"/>
      <w:color w:val="1F497D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2160635660221401103msolistparagraph">
    <w:name w:val="gmail-m_2160635660221401103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25:00Z</dcterms:created>
  <dc:creator>Zeljko</dc:creator>
  <dc:description/>
  <cp:keywords>memorandum</cp:keywords>
  <dc:language>en-US</dc:language>
  <cp:lastModifiedBy>Sandra HOD</cp:lastModifiedBy>
  <dcterms:modified xsi:type="dcterms:W3CDTF">2021-07-19T10:25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2-03T00:00:00Z</vt:filetime>
  </property>
</Properties>
</file>