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spacing w:lineRule="auto" w:line="360" w:before="93" w:after="160"/>
        <w:ind w:right="102" w:hanging="0"/>
        <w:rPr>
          <w:rFonts w:ascii="Arial" w:hAnsi="Arial" w:eastAsia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eograd, 19.07.2021. godine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Referentni broj objave: DIVAC- KS- 05/21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sr-Latn-RS"/>
        </w:rPr>
      </w:pPr>
      <w:r>
        <w:rPr>
          <w:rFonts w:cs="Arial" w:ascii="Arial" w:hAnsi="Arial"/>
          <w:b/>
          <w:lang w:val="sr-Latn-RS"/>
        </w:rPr>
        <w:t>PREDMET:</w:t>
      </w:r>
      <w:r>
        <w:rPr>
          <w:rFonts w:cs="Arial" w:ascii="Arial" w:hAnsi="Arial"/>
          <w:b/>
          <w:spacing w:val="22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 xml:space="preserve">POZIV ZA DOSTAVLJANJE PONUDE ZA NABAVKU, ISPORUKU I MONTAŽU MEDICINSKIH APARATA </w:t>
      </w:r>
      <w:r>
        <w:rPr>
          <w:rFonts w:cs="Arial" w:ascii="Arial" w:hAnsi="Arial"/>
          <w:b/>
          <w:spacing w:val="-3"/>
          <w:lang w:val="sr-Latn-RS"/>
        </w:rPr>
        <w:t xml:space="preserve">ZA ONKOLOŠKU AMBULANTU U </w:t>
      </w:r>
      <w:r>
        <w:rPr>
          <w:rFonts w:cs="Arial" w:ascii="Arial" w:hAnsi="Arial"/>
          <w:b/>
          <w:lang w:val="sr-Latn-RS"/>
        </w:rPr>
        <w:t>OPŠTOJ BOLNICI,</w:t>
      </w:r>
      <w:r>
        <w:rPr>
          <w:rFonts w:cs="Arial" w:ascii="Arial" w:hAnsi="Arial"/>
          <w:b/>
          <w:spacing w:val="-34"/>
          <w:lang w:val="sr-Latn-RS"/>
        </w:rPr>
        <w:t xml:space="preserve">  </w:t>
      </w:r>
      <w:r>
        <w:rPr>
          <w:rFonts w:cs="Arial" w:ascii="Arial" w:hAnsi="Arial"/>
          <w:b/>
          <w:lang w:val="sr-Latn-RS"/>
        </w:rPr>
        <w:t>KRUŠEVAC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Fondacija "Ana i Vlade Divac" neprofitna organizacija koja je osnovana kao fondacija za prikupljanje novčanih sredstava u humanitarne svrhe i da je u toku niz humanitarnih projekata i aktivnosti različitog sadržaja, pokrenutih i organizovanih od strane Fondacije. U toku renoviranja onkološke ambulante u Opštoj bolnici Kruševac ukazala se potreba za nabavkom, isporukom i montažom medicinskih aparata.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Sa ciljem da izaberemo ekonomski najpovoljnijeg ponuđača pozivamo Vas da nam dostavite Vašu ponudu koja prati navedene zahteve iz tehničke specifikacije sa navedenim karakteristikama, garancijama kvaliteta i specifičnim zahtevima navedenim u pozivu.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du dostaviti najksanije do 29. 07.2021. godine lično ili poštom na adresu: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Fondacija „Ana i Vlade Divac“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1000 Beograd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Sa naznakom: „</w:t>
      </w:r>
      <w:r>
        <w:rPr>
          <w:rFonts w:cs="Arial" w:ascii="Arial" w:hAnsi="Arial"/>
          <w:b/>
          <w:lang w:val="sr-Latn-RS"/>
        </w:rPr>
        <w:t>DIVAC- KS- 05/21“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Tehnička specifikacija medicinskog aparata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b/>
          <w:iCs/>
          <w:color w:val="000000"/>
          <w:lang w:val="sr-Latn-RS"/>
        </w:rPr>
        <w:t xml:space="preserve"> </w:t>
      </w:r>
      <w:r>
        <w:rPr>
          <w:rFonts w:cs="Arial" w:ascii="Arial" w:hAnsi="Arial"/>
          <w:b/>
          <w:iCs/>
          <w:color w:val="000000"/>
          <w:lang w:val="sr-Latn-RS"/>
        </w:rPr>
        <w:t>ELEKTROMOTORNA STOLICA/KREVET</w:t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  <w:gridCol w:w="851"/>
        <w:gridCol w:w="992"/>
      </w:tblGrid>
      <w:tr>
        <w:trPr>
          <w:trHeight w:val="562" w:hRule="atLeast"/>
          <w:cantSplit w:val="true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Jed. M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Količina</w:t>
            </w:r>
          </w:p>
        </w:tc>
      </w:tr>
      <w:tr>
        <w:trPr>
          <w:trHeight w:val="139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IMALNA TEHNIČKA SPECIFIKACIJA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Izrađena je od čeličnih profila završno zaštićenih plastificiranjem antibakterijskim prahom EN 22196:2011 (dostaviti nalaz akreditovane laboratorije koji glasi na ime proizvođača ponuđene robe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Sve funkcije stolice su na elektro pog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Stolica (krevet) mora da poseduje min 2 elektro motora sa kontrolnom jedinicom i daljinskim upravljačem sa magnetnim ključem za zaključavanje tastatu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Podizanje i spuštanje leđnog dela od 0-75 stepe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Spuštaje nožnog segmenta od 0-90 stepe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Pozicioniranje u Trendelenburg položa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Oslonci za ruke moraju da prate kretanje stoli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Ležeća površina je od univera obloženog sunđerom i eko kožo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Stolica (krevet) mora da poseduje 4 rotirajuća točka sa kočnico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Dimenzije: spoljne mere: cca D200cm x Š96c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unutrašnje mere: cca D200cm x Š70c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Visina fiksna: cca 65cm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zvođač mora da poseduje sertifikate: ISO 9001, ISO 13485, ISO 45001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đena oprema mora da poseduje rešenje Agencije za lekove i medicinska sredstva Srb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NCIJA KVALITETA I SPECIFIČNI ZAHTEV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 xml:space="preserve">1. Zahtev u pogledu kataloga-prospektne dokumentacije: kako bi naručilac mogao </w:t>
      </w:r>
      <w:r>
        <w:rPr>
          <w:rFonts w:cs="Arial" w:ascii="Arial" w:hAnsi="Arial"/>
          <w:spacing w:val="-2"/>
        </w:rPr>
        <w:t>na nedvosmislen način da izvrši proveru svih navedenih karakteristika i utvrdi da ponuđeno dobro poseduje sve zahtevane tehničke karakteristike, ponuđač je dužan da dostavi obeležen katalog ili  drugi originalni dokument (originalnu prospektnu dokumentaciju i tehničku dokumentaciju) sa specifikacijom ponuđenih dobara (technical data sheet) izdat od strane proizvođača za ponuđeni uređaj. Samo za tehničke karakteristike koje nisu sadržane u priloženoj prospektno-tehničkoj dokumentaciji potrebno je dostaviti originalnu izjavu proizvođača ili inozastupnika za Evropu ili Republiku Srbiju (sa originalnim pečatom i potpisom ovlašćenog lica) kojom se potvrđuje da ponuđeno dobro poseduje/ne poseduje traženu karakteristiku (u izjavi mora biti navedeno: broj telefona, E-mail i adresa potpisnika izjave) Nije prihvatljivo  dostavljanje samo elektronskog kataloga ili fotokopi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 Ostali zahtevi naručioca u pogledu obaveza isporučioca opreme: da izvrši besplatnu obuku korisnika za upotrebu uređaja odmah po montaži i puštanju u rad, da dostavi uputstvo za upotrebu i osnovno održavanje na engleskom i srpskom jeziku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spacing w:val="-2"/>
        </w:rPr>
        <w:t>3. Zahtev u pogledu garantnog roka:  podrazumeva produženu garanciju minimum 24 meseca računajući od dana potpisanog zapisnika o kvantitativnoj i kvalitativnoj primopredaji kao i puštanja u rad i postgarantno održavanje aparata  u trajanju od minimum 7 godina. Pod garantnim rokom se podrazumeva besplatno održavanje aparata sa zamenom rezervnih delova obuhvaćenim garancijom proizvođača. Pod postgarantnim održavanjem se podrazumeva obezbeđen autorizovani servis proizvođača i  originalne rezervne delove  na teritotiji RS. Potrebno je dostaviti izjavu proizvođača ili inozastupnika za Evropu ili Republiku Srbiju.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VALUTA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Cene u ponudi moraju biti u dinarima sa uračunatim PDV-om i sa uračunatim svim troškovima koje ponuđač ima u nabavci, isporuci i montaži traženih medicinskih aparata. Cena je fiksna i ne može se menjati. </w:t>
      </w:r>
      <w:r>
        <w:rPr>
          <w:rFonts w:eastAsia="Calibri" w:cs="Arial" w:ascii="Arial" w:hAnsi="Arial"/>
          <w:lang w:val="sr-Latn-RS"/>
        </w:rPr>
        <w:t xml:space="preserve">Plaćanje se vrši uplatom na račun izvršioca, po završenoj isporuci i montaži na osnovu ispostavljene fakture i obostrano potpisanih radnih naloga, u roku od 90 dana. </w:t>
      </w:r>
    </w:p>
    <w:p>
      <w:pPr>
        <w:pStyle w:val="Normal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MESTO ISPORUKE MEDICINSKIH APARATA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đač je u obavezi da izvrši isporuku i montažu medicinskih aparta u onkološkoj ambulanti u opštoj bolnici, Kruševac. Tačna adresa objekta će biti data u ugovoru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ROKOVI ISPORUKE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Isporuka i montaža medicinskih aparata mora biti završeno u roku od </w:t>
      </w:r>
      <w:r>
        <w:rPr>
          <w:rFonts w:cs="Arial" w:ascii="Arial" w:hAnsi="Arial"/>
          <w:b/>
          <w:lang w:val="sr-Latn-RS"/>
        </w:rPr>
        <w:t>30 dana</w:t>
      </w:r>
      <w:r>
        <w:rPr>
          <w:rFonts w:cs="Arial" w:ascii="Arial" w:hAnsi="Arial"/>
          <w:lang w:val="sr-Latn-RS"/>
        </w:rPr>
        <w:t xml:space="preserve"> od dana potpisivanja ugovor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RS"/>
        </w:rPr>
        <w:t>ZAHTEVI U POGLEDU GARANTNOG RO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tev u pogledu garantnog roka:  podrazumeva produženu garanciju minimum 24 meseca računajući od dana potpisanog zapisnika o kvantitativnoj i kvalitativnoj primopredaji kao i puštanja u rad i postgarantno održavanje aparata  u trajanju od minimum 7 godina. Pod garantnim rokom se podrazumeva besplatno održavanje aparata sa zamenom rezervnih delova obuhvaćenim garancijom proizvođača. Pod postgarantnim održavanjem se podrazumeva obezbeđen autorizovani servis proizvođača i  originalne rezervne delove  na teritotiji 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JEZIK PONUDE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Ponuda, sva korespondencija i dokumentacija u vezi sa tenderom koja je razmenjena između ponuđača i Fondacije mora biti pisana na srpskom jeziku.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“Ana i Vlade Divac”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160"/>
        <w:ind w:left="6480" w:firstLine="720"/>
        <w:rPr>
          <w:rFonts w:ascii="Arial" w:hAnsi="Arial" w:cs="Arial"/>
          <w:lang w:val="sr-Latn-R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59300</wp:posOffset>
                </wp:positionH>
                <wp:positionV relativeFrom="paragraph">
                  <wp:posOffset>109855</wp:posOffset>
                </wp:positionV>
                <wp:extent cx="1863090" cy="1270"/>
                <wp:effectExtent l="5080" t="5080" r="4445" b="381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127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934,1270" path="m0,0l2933,0e" stroked="t" o:allowincell="f" style="position:absolute;margin-left:359pt;margin-top:8.65pt;width:146.6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lang w:val="sr-Latn-RS"/>
        </w:rPr>
        <w:t>Sandra Isajlović</w:t>
      </w:r>
    </w:p>
    <w:sectPr>
      <w:headerReference w:type="default" r:id="rId2"/>
      <w:footerReference w:type="default" r:id="rId3"/>
      <w:type w:val="nextPage"/>
      <w:pgSz w:w="11906" w:h="16838"/>
      <w:pgMar w:left="1300" w:right="1200" w:gutter="0" w:header="14" w:top="1580" w:footer="555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353310</wp:posOffset>
          </wp:positionH>
          <wp:positionV relativeFrom="page">
            <wp:posOffset>8890</wp:posOffset>
          </wp:positionV>
          <wp:extent cx="3133090" cy="100584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w w:val="99"/>
      <w:sz w:val="24"/>
      <w:szCs w:val="24"/>
      <w:lang w:val="hr-HR" w:bidi="ar-SA"/>
    </w:rPr>
  </w:style>
  <w:style w:type="character" w:styleId="WW8Num13z1">
    <w:name w:val="WW8Num13z1"/>
    <w:qFormat/>
    <w:rPr>
      <w:lang w:val="hr-HR" w:bidi="ar-SA"/>
    </w:rPr>
  </w:style>
  <w:style w:type="character" w:styleId="WW8Num14z0">
    <w:name w:val="WW8Num14z0"/>
    <w:qFormat/>
    <w:rPr>
      <w:rFonts w:ascii="Arial" w:hAnsi="Arial" w:eastAsia="Arial" w:cs="Arial"/>
      <w:w w:val="99"/>
      <w:sz w:val="24"/>
      <w:szCs w:val="24"/>
      <w:lang w:val="hr-HR" w:bidi="ar-SA"/>
    </w:rPr>
  </w:style>
  <w:style w:type="character" w:styleId="WW8Num14z1">
    <w:name w:val="WW8Num14z1"/>
    <w:qFormat/>
    <w:rPr>
      <w:lang w:val="hr-HR" w:bidi="ar-SA"/>
    </w:rPr>
  </w:style>
  <w:style w:type="character" w:styleId="WW8Num16z0">
    <w:name w:val="WW8Num16z0"/>
    <w:qFormat/>
    <w:rPr>
      <w:b/>
      <w:bCs/>
      <w:w w:val="99"/>
      <w:sz w:val="24"/>
      <w:szCs w:val="24"/>
      <w:lang w:val="hr-HR" w:bidi="ar-SA"/>
    </w:rPr>
  </w:style>
  <w:style w:type="character" w:styleId="WW8Num16z1">
    <w:name w:val="WW8Num16z1"/>
    <w:qFormat/>
    <w:rPr>
      <w:lang w:val="hr-HR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w w:val="99"/>
      <w:sz w:val="24"/>
      <w:szCs w:val="24"/>
      <w:lang w:val="hr-HR" w:bidi="ar-SA"/>
    </w:rPr>
  </w:style>
  <w:style w:type="character" w:styleId="WW8Num27z1">
    <w:name w:val="WW8Num27z1"/>
    <w:qFormat/>
    <w:rPr>
      <w:lang w:val="hr-HR" w:bidi="ar-SA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w w:val="99"/>
      <w:sz w:val="24"/>
      <w:szCs w:val="24"/>
      <w:lang w:val="hr-HR" w:bidi="ar-SA"/>
    </w:rPr>
  </w:style>
  <w:style w:type="character" w:styleId="WW8Num29z1">
    <w:name w:val="WW8Num29z1"/>
    <w:qFormat/>
    <w:rPr>
      <w:lang w:val="hr-HR" w:bidi="ar-SA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hr-HR"/>
    </w:rPr>
  </w:style>
  <w:style w:type="character" w:styleId="FooterChar">
    <w:name w:val="Footer Char"/>
    <w:qFormat/>
    <w:rPr>
      <w:rFonts w:ascii="Arial" w:hAnsi="Arial" w:eastAsia="Arial" w:cs="Arial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4406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24406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44061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2160635660221401103msolistparagraph">
    <w:name w:val="gmail-m_2160635660221401103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6:00Z</dcterms:created>
  <dc:creator>Zeljko</dc:creator>
  <dc:description/>
  <cp:keywords>memorandum</cp:keywords>
  <dc:language>en-US</dc:language>
  <cp:lastModifiedBy>Sandra HOD</cp:lastModifiedBy>
  <dcterms:modified xsi:type="dcterms:W3CDTF">2021-07-19T10:26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3T00:00:00Z</vt:filetime>
  </property>
</Properties>
</file>