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lineRule="auto" w:line="360" w:before="93" w:after="160"/>
        <w:ind w:right="102" w:hanging="0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9.07.2021. godin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eferentni broj objave: DIVAC- KS- 06/21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POZIV ZA DOSTAVLJANJE PONUDE ZA NABAVKU, ISPORUKU I MONTAŽU MEDICINSKIH APARATA </w:t>
      </w:r>
      <w:r>
        <w:rPr>
          <w:rFonts w:cs="Arial" w:ascii="Arial" w:hAnsi="Arial"/>
          <w:b/>
          <w:spacing w:val="-3"/>
          <w:lang w:val="sr-Latn-RS"/>
        </w:rPr>
        <w:t xml:space="preserve">ZA ONKOLOŠKU AMBULANTU U </w:t>
      </w:r>
      <w:r>
        <w:rPr>
          <w:rFonts w:cs="Arial" w:ascii="Arial" w:hAnsi="Arial"/>
          <w:b/>
          <w:lang w:val="sr-Latn-RS"/>
        </w:rPr>
        <w:t>OPŠTOJ BOLNICI,</w:t>
      </w:r>
      <w:r>
        <w:rPr>
          <w:rFonts w:cs="Arial" w:ascii="Arial" w:hAnsi="Arial"/>
          <w:b/>
          <w:spacing w:val="-34"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KRUŠEVAC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renoviranja onkološke ambulante u Opštoj bolnici Kruševac ukazala se potreba za nabavkom, isporukom i montažom medicinskih aparata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a ciljem da izaberemo ekonomski najpovoljnijeg ponuđača pozivamo Vas da nam dostavite Vašu ponudu koja prati navedene zahteve iz tehničke specifikacije sa navedenim karakteristikama, garancijama kvaliteta i specifičnim zahtevima navedenim u pozivu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najksanije do 29.07.2021. godine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Sa naznakom: „</w:t>
      </w:r>
      <w:r>
        <w:rPr>
          <w:rFonts w:cs="Arial" w:ascii="Arial" w:hAnsi="Arial"/>
          <w:b/>
          <w:lang w:val="sr-Latn-RS"/>
        </w:rPr>
        <w:t>DIVAC- KS- 06/21“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 xml:space="preserve">Tehnička specifikacija medicinskog aparat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color w:val="000000"/>
          <w:lang w:val="sr-Latn-RS"/>
        </w:rPr>
        <w:t xml:space="preserve"> </w:t>
      </w:r>
      <w:r>
        <w:rPr>
          <w:rFonts w:cs="Arial" w:ascii="Arial" w:hAnsi="Arial"/>
          <w:b/>
          <w:iCs/>
          <w:color w:val="000000"/>
          <w:lang w:val="sr-Latn-RS"/>
        </w:rPr>
        <w:t>VISOKO REZOLUTIVNI 12 KANALNI EKG APARAT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/>
        <w:t xml:space="preserve">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850"/>
        <w:gridCol w:w="113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Jed.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ličina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ALNA TEHNIČKA SPECIFIKACIJA: 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 kanalni, visoko rezolutivni EKG aparat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grisano strujno/baterijsko napajanje sa kapacitetom baterije većim od 7 časova rada 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ekvenca uzorkovanja EKG-a min. 30 KHz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ekventni propusni opseg aparata u minimalnom opsegu 0-250Hz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azna impedansa ne manja od 100M Om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MRR veći od 90dB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eđaj mora da poseduje defibrilacionu zaštitu ne manju od 5000VDC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zolucija EKG pojačavača maksimum 1 mikro Volt i minimum 24 bit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ekvenca detekcije pejsmejker signala veća od 20KHz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grisan kolor LCD minimalne rezolucije 1024 x 768, dijagonale ne manje od 8 inča sa mogućnošću prikaza svih 12 odvoda 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poseduje proveru kvaliteta svakog odvoda pojedinačno, prikazanu različitim bojama zavisno od statusa, tzv color – coded prover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sistem za detekciju zamenjenih elektroda pri postavci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mogućnost pregleda EKG-a pre štampanja tzv. “Print preview“ funkcij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isana memorija aparata minimum 350 EKG snimak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parat mora da poseduje mogućnosću eksporta snimaka u PDF formatu na USB memoriju 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snimanje EKG-a sa konfiguracijama odvoda minimum: standard, pedijatrijski, desni prekordialni, levi posteriorni, standard C4r i Nehb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parat mora da podržava minimalno sledeće formule za QT korekciju: Bazett, Fredericia, Fremingham i Hadges 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program za interpretaciju adultnog i pedijatrijskog EKG-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odgovarajući softver za interpretaciju EKG-a kod sportista po Seattle kriterijumu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snimanje resting ritma u trajanju dužem od 9 minut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interni 12 kanalni termo štampač za štampu na A4 termo papiru sa mogućnošću pregleda EKG-a pre štampe, eksporta i/ili memorisanja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štampu izveštaja aparat mora da koristi Z-faltani termo papir min širine 210mm.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zina min: 12,5-25-50 mm/sec osetljivost min: 5-10-20 mm/mV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seduje zalivenu, gumenu ili silikonsku alfa numeričku tastaturu laku za čišćenje i direktne funkcijske tastere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parat mora da poseduje integrisane minimum 2 USB interfejsa, LAN i WiFi modul 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arat mora da podržava dvosmernu komunikaciju sa bolničkim informacionim sistemima.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mogućnost nadogradnje aparata ‘’CCAA” ili odgovarajućim software-om za lokalizaciju mesta opstrukcije u koronarnoj arteriji sa procenom rizika koja je zona srca koliko ugrožena i daje preporuku terapije kod pacijenata sa bolom u grudima)’’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pletan softver aparata mora biti na srpskom jeziku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žina aparata, maksimalno 5kg</w:t>
            </w:r>
          </w:p>
          <w:p>
            <w:pPr>
              <w:pStyle w:val="Normal2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aparat isporučuje se standardni pripadajući pribor za 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CIJA KVALITETA I SPECIFIČNI ZAHTE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1. Zahtev u pogledu kataloga-prospektne dokumentacije: kako bi naručilac mogao </w:t>
      </w:r>
      <w:r>
        <w:rPr>
          <w:rFonts w:cs="Arial" w:ascii="Arial" w:hAnsi="Arial"/>
          <w:spacing w:val="-2"/>
        </w:rPr>
        <w:t>na nedvosmislen način da izvrši proveru svih navedenih karakteristika i utvrdi da ponuđeno dobro poseduje sve zahtevane tehničke karakteristike, ponuđač je dužan da dostavi obeležen katalog ili  drugi originalni dokument (originalnu prospektnu dokumentaciju i tehničku dokumentaciju) sa specifikacijom ponuđenih dobara (technical data sheet) izdat od strane proizvođača za ponuđeni uređaj. Samo za tehničke karakteristike koje nisu sadržane u priloženoj prospektno-tehničkoj dokumentaciji potrebno je dostaviti originalnu izjavu proizvođača ili inozastupnika za Evropu ili Republiku Srbiju (sa originalnim pečatom i potpisom ovlašćenog lica) kojom se potvrđuje da ponuđeno dobro poseduje/ne poseduje traženu karakteristiku (u izjavi mora biti navedeno: broj telefona, E-mail i adresa potpisnika izjave) Nije prihvatljivo  dostavljanje samo elektronskog kataloga ili fotokopi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stali zahtevi naručioca u pogledu obaveza isporučioca opreme: da izvrši besplatnu obuku korisnika za upotrebu uređaja odmah po montaži i puštanju u rad, da dostavi uputstvo za upotrebu i osnovno održavanje na engleskom i srpskom jezik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spacing w:val="-2"/>
        </w:rPr>
        <w:t>3. Zahtev u pogledu garantnog roka:  podrazumeva produženu garanciju minimum 24 meseca računajući od dana potpisanog zapisnika o kvantitativnoj i kvalitativnoj primopredaji kao i puštanja u rad i postgarantno održavanje aparata  u trajanju od minimum 7 godina. Pod garantnim rokom se podrazumeva besplatno održavanje aparata sa zamenom rezervnih delova obuhvaćenim garancijom proizvođača. Pod postgarantnim održavanjem se podrazumeva obezbeđen autorizovani servis proizvođača i  originalne rezervne delove  na teritotiji RS. Potrebno je dostaviti izjavu proizvođača ili inozastupnika za Evropu ili Republiku Srbij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VALUT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Cene u ponudi moraju biti u dinarima sa uračunatim PDV-om i sa uračunatim svim troškovima koje ponuđač ima u nabavci, isporuci i montaži traženih medicinskih aparata. Cena je fiksna i ne može se menjati. </w:t>
      </w:r>
      <w:r>
        <w:rPr>
          <w:rFonts w:eastAsia="Calibri" w:cs="Arial" w:ascii="Arial" w:hAnsi="Arial"/>
          <w:lang w:val="sr-Latn-RS"/>
        </w:rPr>
        <w:t xml:space="preserve">Plaćanje se vrši uplatom na račun izvršioca, po završenoj isporuci i montaži na osnovu ispostavljene fakture i obostrano potpisanih radnih naloga, u roku od 90 dan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MESTO ISPORUKE MEDICINSKIH APARAT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đač je u obavezi da izvrši isporuku i montažu medicinskih aparta u onkološkoj ambulanti u opštoj bolnici, Kruševac. Tačna adresa objekta će biti data u ugovor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ROKOVI ISPORUK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Isporuka i montaža medicinskih aparata mora biti završeno u roku od </w:t>
      </w:r>
      <w:r>
        <w:rPr>
          <w:rFonts w:cs="Arial" w:ascii="Arial" w:hAnsi="Arial"/>
          <w:b/>
          <w:lang w:val="sr-Latn-RS"/>
        </w:rPr>
        <w:t>30 dana</w:t>
      </w:r>
      <w:r>
        <w:rPr>
          <w:rFonts w:cs="Arial" w:ascii="Arial" w:hAnsi="Arial"/>
          <w:lang w:val="sr-Latn-RS"/>
        </w:rPr>
        <w:t xml:space="preserve"> od dana potpisivanja ugovor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ZAHTEVI U POGLEDU GARANTNOG R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tev u pogledu garantnog roka:  podrazumeva produženu garanciju minimum 24 meseca računajući od dana potpisanog zapisnika o kvantitativnoj i kvalitativnoj primopredaji kao i puštanja u rad i postgarantno održavanje aparata  u trajanju od minimum 7 godina. Pod garantnim rokom se podrazumeva besplatno održavanje aparata sa zamenom rezervnih delova obuhvaćenim garancijom proizvođača. Pod postgarantnim održavanjem se podrazumeva obezbeđen autorizovani servis proizvođača i  originalne rezervne delove  na teritotiji RS. Potrebno je dostaviti izjavu proizvođača ili inozastupnika za Evropu ili Republiku Srbij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JEZIK 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60"/>
        <w:ind w:left="6480" w:firstLine="720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sr-Latn-RS"/>
        </w:rPr>
        <w:t>Sandra Isajl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" w:top="1417" w:footer="555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w w:val="99"/>
      <w:sz w:val="24"/>
      <w:szCs w:val="24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7z0">
    <w:name w:val="WW8Num17z0"/>
    <w:qFormat/>
    <w:rPr>
      <w:b/>
      <w:bCs/>
      <w:w w:val="99"/>
      <w:sz w:val="24"/>
      <w:szCs w:val="24"/>
      <w:lang w:val="hr-HR" w:bidi="ar-SA"/>
    </w:rPr>
  </w:style>
  <w:style w:type="character" w:styleId="WW8Num17z1">
    <w:name w:val="WW8Num17z1"/>
    <w:qFormat/>
    <w:rPr>
      <w:lang w:val="hr-H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w w:val="99"/>
      <w:sz w:val="24"/>
      <w:szCs w:val="24"/>
      <w:lang w:val="hr-HR" w:bidi="ar-SA"/>
    </w:rPr>
  </w:style>
  <w:style w:type="character" w:styleId="WW8Num27z1">
    <w:name w:val="WW8Num27z1"/>
    <w:qFormat/>
    <w:rPr>
      <w:lang w:val="hr-HR" w:bidi="ar-S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w w:val="99"/>
      <w:sz w:val="24"/>
      <w:szCs w:val="24"/>
      <w:lang w:val="hr-HR" w:bidi="ar-SA"/>
    </w:rPr>
  </w:style>
  <w:style w:type="character" w:styleId="WW8Num29z1">
    <w:name w:val="WW8Num29z1"/>
    <w:qFormat/>
    <w:rPr>
      <w:lang w:val="hr-HR" w:bidi="ar-SA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7:00Z</dcterms:created>
  <dc:creator>Zeljko</dc:creator>
  <dc:description/>
  <cp:keywords>memorandum</cp:keywords>
  <dc:language>en-US</dc:language>
  <cp:lastModifiedBy>Sandra HOD</cp:lastModifiedBy>
  <dcterms:modified xsi:type="dcterms:W3CDTF">2021-07-19T10:2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