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458" w:hanging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284" w:right="708" w:gutter="0" w:header="0" w:top="57" w:footer="0" w:bottom="284"/>
          <w:cols w:num="2" w:space="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rojekat: “Divac poljoprivredi fondovi – Medveđa 2024.“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Prijavu popuniti čitko štampanim slovim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84"/>
        <w:gridCol w:w="2977"/>
        <w:gridCol w:w="3261"/>
      </w:tblGrid>
      <w:tr>
        <w:trPr>
          <w:trHeight w:val="36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nformacije o podnosiocu prijave</w:t>
            </w:r>
          </w:p>
        </w:tc>
      </w:tr>
      <w:tr>
        <w:trPr>
          <w:trHeight w:val="52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Ime i prezi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Datum rođen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dni status:  Zaposlen/Nezaposlen/Penzioner/Student</w:t>
            </w:r>
          </w:p>
        </w:tc>
      </w:tr>
      <w:tr>
        <w:trPr>
          <w:trHeight w:val="545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Adresa prebivalištv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JMBG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Broj tel.mobil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Broj tel.fiks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j poljoprivrednog gazdinst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5" w:color="000000"/>
        </w:pBdr>
        <w:shd w:val="clear" w:color="auto" w:fill="F2F2F2"/>
        <w:spacing w:lineRule="auto" w:line="240" w:before="0" w:after="0"/>
        <w:ind w:left="720" w:right="170" w:hanging="36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  <w:sz w:val="20"/>
          <w:szCs w:val="20"/>
        </w:rPr>
        <w:t>Informacije o članovima gazdinstva</w:t>
      </w:r>
    </w:p>
    <w:tbl>
      <w:tblPr>
        <w:tblW w:w="106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3"/>
        <w:gridCol w:w="2126"/>
        <w:gridCol w:w="850"/>
        <w:gridCol w:w="1419"/>
        <w:gridCol w:w="1133"/>
        <w:gridCol w:w="1602"/>
        <w:gridCol w:w="1603"/>
        <w:gridCol w:w="1602"/>
      </w:tblGrid>
      <w:tr>
        <w:trPr>
          <w:trHeight w:val="51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zime i i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odine starost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Srodstvo sa podnosiocem prijave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Zanimanje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Radni status (za članove domaćinstva od 18-65god.)</w:t>
            </w:r>
          </w:p>
        </w:tc>
      </w:tr>
      <w:tr>
        <w:trPr>
          <w:trHeight w:val="51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/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Zaposl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ezapos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  <w:t>Penzioner/Student</w:t>
            </w:r>
          </w:p>
        </w:tc>
      </w:tr>
      <w:tr>
        <w:trPr>
          <w:trHeight w:val="41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Da li podnosilac prijave i članovi njegove porodice žive a selu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Arial"/>
        </w:rPr>
        <w:t xml:space="preserve">              □ </w:t>
      </w:r>
      <w:r>
        <w:rPr>
          <w:rFonts w:eastAsia="Times New Roman" w:cs="Arial"/>
        </w:rPr>
        <w:t xml:space="preserve">DA                          □ NE  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ab/>
        <w:t xml:space="preserve">Navedite naziv sela gde planirate da postavite plastenik: .....................       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Navedite svoje trenutne mogućnosti za bavljenje poljoprivredom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                  </w:t>
      </w:r>
      <w:r>
        <w:rPr>
          <w:rFonts w:eastAsia="Times New Roman" w:cs="Arial"/>
          <w:i/>
          <w:sz w:val="18"/>
          <w:szCs w:val="18"/>
        </w:rPr>
        <w:t>(zemljište, domaće životinje i mehanizacija /oprema /objekti kojima trenutno raspolažete):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4920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79"/>
        <w:gridCol w:w="1320"/>
        <w:gridCol w:w="1321"/>
        <w:gridCol w:w="1199"/>
      </w:tblGrid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 mogućnošću navodnjavanja (ar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z mogućnosti za navodnj. (ar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 livadama i pašnjacima (ar)</w:t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sta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roj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rst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roj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v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ivina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čele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z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sectPr>
          <w:type w:val="continuous"/>
          <w:pgSz w:w="11906" w:h="16838"/>
          <w:pgMar w:left="284" w:right="708" w:gutter="0" w:header="0" w:top="57" w:footer="0" w:bottom="284"/>
          <w:cols w:num="2" w:space="566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08"/>
        <w:gridCol w:w="2752"/>
      </w:tblGrid>
      <w:tr>
        <w:trPr>
          <w:trHeight w:val="307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Mehanizacija, oprema, objekti</w:t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st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sedujem 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k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tokultiva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iključne mašin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mpa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istem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tala (dimenzije u m / površina 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² 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284" w:right="708" w:gutter="0" w:header="0" w:top="57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avedite koje sve finalne proizvode proizvodite na svom gazdinstvu? </w:t>
      </w:r>
      <w:r>
        <w:rPr>
          <w:rFonts w:eastAsia="Times New Roman" w:cs="Arial"/>
        </w:rPr>
        <w:t>(sir/kajmak/cveće/zimnica/slatka/džemovi i sl)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Analizirajte Vašu prošlogodišnju poljoprivredu proizvodnju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                      </w:t>
      </w:r>
      <w:r>
        <w:rPr>
          <w:rFonts w:eastAsia="Times New Roman" w:cs="Arial"/>
          <w:i/>
          <w:sz w:val="18"/>
          <w:szCs w:val="18"/>
        </w:rPr>
        <w:t xml:space="preserve">Upišite koje ste useve gajili i na kojoj površini, vrstu stoke, broj grla …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                      </w:t>
      </w:r>
      <w:r>
        <w:rPr>
          <w:rFonts w:eastAsia="Times New Roman" w:cs="Arial"/>
          <w:i/>
          <w:sz w:val="18"/>
          <w:szCs w:val="18"/>
        </w:rPr>
        <w:t>Prvo navedite proizvodnju koja ima najveći značaj za Vas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94"/>
        <w:gridCol w:w="2465"/>
        <w:gridCol w:w="1096"/>
        <w:gridCol w:w="1031"/>
        <w:gridCol w:w="2069"/>
        <w:gridCol w:w="2429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sev / Vrsta stok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Površina (ar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Broj grl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mena ostvarenog proizvoda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malin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Arial Unicode MS" w:cs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kukuruz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eastAsia="Arial Unicode MS" w:cs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Muzne krave, koze…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Sir, mleko 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7.     Da li ste dobijali donacije humanitarnih organizacija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□ </w:t>
      </w:r>
      <w:r>
        <w:rPr>
          <w:rFonts w:eastAsia="Times New Roman" w:cs="Arial"/>
        </w:rPr>
        <w:t>NE       □ DA, jednom/šta ste dobili?..............................</w:t>
        <w:tab/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□ </w:t>
      </w:r>
      <w:r>
        <w:rPr>
          <w:rFonts w:eastAsia="Times New Roman" w:cs="Arial"/>
        </w:rPr>
        <w:t>DA, više puta/šta ste dobili?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Ukoliko je odgovor DA, navedite naziv donatora, predmet donacije i godinu dobijanja donacije: 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8. Da li imate iskustva u plasteničkoj proizvodnji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 xml:space="preserve">        </w:t>
      </w:r>
      <w:r>
        <w:rPr>
          <w:rFonts w:eastAsia="Times New Roman" w:cs="Arial"/>
        </w:rPr>
        <w:t xml:space="preserve">□ </w:t>
      </w:r>
      <w:r>
        <w:rPr>
          <w:rFonts w:eastAsia="Times New Roman" w:cs="Arial"/>
        </w:rPr>
        <w:t xml:space="preserve">NE      □ DA   Ako je odgovor  DA navedite koliko trenutno imate plastenika i kojih su dimenzija: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 xml:space="preserve">                              </w:t>
      </w:r>
      <w:r>
        <w:rPr>
          <w:rFonts w:eastAsia="Times New Roman" w:cs="Arial"/>
        </w:rPr>
        <w:t>Ako je odgovor  DA navedite koliko godina se bavite plasteničkom proizvodnjom:    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 xml:space="preserve">Ako je odgovor  DA navedite koje su kulture u pitanju i gde plasirate Vaše proizvode: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9.   Koliko bi Vam naša podrška pomogla da započnete Vaš posao, odnosno da proširite već započet posao u ovoj proizvodnji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Navedite plan razvoja Vašeg gazdinstva nakon dobijanja donacije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11. Navedite koje su Vam dodatne investicije, pored plastenika, potrebne za unapređenje Vašeg gazdinstva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spacing w:lineRule="auto" w:line="240" w:before="0" w:after="0"/>
        <w:ind w:left="284" w:firstLine="436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Podnosilac prijave, pod punom krivičnom, materijalnom i moralnom odgovornošću, izjavljuje da su podaci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avedeni u prijavi  istiniti, potpuni i korektni.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Verodostojnost ove izjave podosilac potvrđuje svojim potpisom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</w:t>
      </w:r>
      <w:r>
        <w:rPr>
          <w:rFonts w:eastAsia="Times New Roman" w:cs="Arial"/>
        </w:rPr>
        <w:t xml:space="preserve">Mesto / Datum:                                                                                                                       Prijavu popunio: 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........................................            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</w:rPr>
        <w:t xml:space="preserve">Ime i prezime podnosioca prijave                 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284" w:right="708" w:gutter="0" w:header="0" w:top="5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910" cy="519430"/>
                                <wp:effectExtent l="0" t="0" r="0" b="0"/>
                                <wp:docPr id="2" name="Picture 2" descr="HOD logo SRB cro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HOD logo SRB cro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84910" cy="519430"/>
                          <wp:effectExtent l="0" t="0" r="0" b="0"/>
                          <wp:docPr id="3" name="Picture 2" descr="HOD logo SRB cro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HOD logo SRB cro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91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b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5b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5b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d6908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6908"/>
    <w:rPr/>
  </w:style>
  <w:style w:type="character" w:styleId="Pagenumber">
    <w:name w:val="page number"/>
    <w:basedOn w:val="DefaultParagraphFont"/>
    <w:uiPriority w:val="99"/>
    <w:qFormat/>
    <w:rsid w:val="00ed69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bb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d6908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d6908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47</Characters>
  <CharactersWithSpaces>5452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0Z</dcterms:created>
  <dc:creator>Uros Delic</dc:creator>
  <dc:description/>
  <dc:language>en-US</dc:language>
  <cp:lastModifiedBy>Divac, Petra</cp:lastModifiedBy>
  <dcterms:modified xsi:type="dcterms:W3CDTF">2024-08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