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. jun 2024. godi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 okviru projekta  “Divac poljoprivredni fondovi” - Fondacija “Ana i Vlade Divac” u saradnji sa opštinom Medveđa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,</w:t>
      </w:r>
      <w:r>
        <w:rPr>
          <w:rFonts w:cs="Calibri" w:cstheme="minorHAnsi"/>
          <w:sz w:val="28"/>
          <w:szCs w:val="28"/>
          <w:lang w:val="sr-Latn-RS"/>
        </w:rPr>
        <w:t xml:space="preserve">  raspisuje:</w:t>
      </w:r>
      <w:r>
        <w:rPr>
          <w:rFonts w:cs="Calibri" w:cstheme="minorHAnsi"/>
          <w:b/>
          <w:sz w:val="28"/>
          <w:szCs w:val="28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onkurs za nabavku plastenika za poljoprivredna gazdinstva sa teritorije opštine Medveđa u 2024. godin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Konkursom je planirana podrška najmanje 15 poljoprivrednika, koji imaju registrovano poljoprivredno gazdinstvo na teritoriji opštine Medveđa, sa ciljem da osnaže porodice i da im se omogući ekonomsko jačanje. Ukupna raspoloživa sredstva po ovom konkursu su 3 000 000 dinar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avo učešća na ovom konkursu imaju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izička lica, nosioci registrovanog porodičnog poljoprivrednog gazdinstva sa teritorije opštine Medveđ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ljoprivrednici  koji  žele da otpočnu  ili prošire svoj posao vezan  za plasteničku proizvodnj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su direktno odgovorni za pripremu i realizaciju posla, a ne da deluju u svojstvu  posrednik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nisu  zaposleni  u  opštini Medveđa (odbornici, članovi opštinskog  veća, radnici opštinske uprav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Napomena</w:t>
      </w:r>
      <w:r>
        <w:rPr>
          <w:rFonts w:cs="Calibri" w:cstheme="minorHAnsi"/>
          <w:sz w:val="28"/>
          <w:szCs w:val="28"/>
          <w:lang w:val="sr-Latn-RS"/>
        </w:rPr>
        <w:t xml:space="preserve">: Pomoć  nije u novcu  nego u robi i podrazumeva nabavku </w:t>
      </w:r>
      <w:r>
        <w:rPr>
          <w:rFonts w:cs="Calibri" w:cstheme="minorHAnsi"/>
          <w:sz w:val="28"/>
          <w:szCs w:val="28"/>
          <w:u w:val="single"/>
          <w:lang w:val="sr-Latn-RS"/>
        </w:rPr>
        <w:t>plastenika za biljnu proizvodnju</w:t>
      </w:r>
      <w:r>
        <w:rPr>
          <w:rFonts w:cs="Calibri" w:cstheme="minorHAnsi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u w:val="single"/>
          <w:lang w:val="sr-Latn-RS"/>
        </w:rPr>
        <w:t>Dimenzije plastenika su</w:t>
      </w:r>
      <w:r>
        <w:rPr>
          <w:rFonts w:cs="Calibri" w:cstheme="minorHAnsi"/>
          <w:sz w:val="28"/>
          <w:szCs w:val="28"/>
          <w:lang w:val="sr-Latn-RS"/>
        </w:rPr>
        <w:t>:  5m x 10,5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Napomena:</w:t>
      </w:r>
      <w:r>
        <w:rPr>
          <w:rFonts w:cs="Calibri" w:cstheme="minorHAnsi"/>
          <w:sz w:val="28"/>
          <w:szCs w:val="28"/>
          <w:lang w:val="sr-Latn-RS"/>
        </w:rPr>
        <w:t xml:space="preserve"> Potencijalni  dobitnici donacije imaju obavezu da učestvuju sa sopstvenim sredstvima  u visini  </w:t>
      </w:r>
      <w:r>
        <w:rPr>
          <w:rFonts w:cs="Calibri" w:cstheme="minorHAnsi"/>
          <w:b/>
          <w:sz w:val="28"/>
          <w:szCs w:val="28"/>
          <w:lang w:val="sr-Latn-RS"/>
        </w:rPr>
        <w:t>do najviše 5% ukupne vrednosti</w:t>
      </w:r>
      <w:r>
        <w:rPr>
          <w:rFonts w:cs="Calibri" w:cstheme="minorHAnsi"/>
          <w:sz w:val="28"/>
          <w:szCs w:val="28"/>
          <w:lang w:val="sr-Latn-RS"/>
        </w:rPr>
        <w:t xml:space="preserve"> doniranog plastenika, u zavisnosti od broja prijavljenih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OBAVEZ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Obrazac prijave na konkurs (Obrazac br.1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istanak za obradu podataka o ličnosti (Obrazac br.2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čitana kopija lične karte podnosioca prijave, kao i za sve punoletne članove domaćinstva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aktivnom statusu poljoprivrednog gazdinstva za 2024.godin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Izvod iz biljne i životinjske strukture za 2024.godinu za poljoprivredno gazdinstvo- podnosioca prijav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mestu prebivališt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verena  izjava o broju članova zajedničkog domaćinstv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zaposlene članove domaćinstva – potvrda od poslodavca o zaposlenju sa prosečnom visinom ličnog dohotka  (za zadnja tri mese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 penzionere – kopija  zadnjeg  čeka  od penzij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nezaposlene članove porodičnog domaćinstva –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potvrdu o nezaposlenosti od Nacionalne službe za zapošljavanje (za prijavljena li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Za lica koja nisu na evidenciji Nacionalne službe za zapošljavanje, overena izjava dva svedoka o nezaposlenost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samohranog roditelja – potvrda o smrti bračnog druga ili rešenje o razvodu braka ili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overena izjava data pod punom krivičnom i materijalnom odgovornošću da sam brine o deci/detetu bez pomoći drugog roditelja, potvrđena overenim izjavama dva svedok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Potvrda da su izmirili obaveze po osnovu lokalnih javnih priho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DODAT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koliko lice – podnosilac prijave ima obrazovanje u oblasti poljoprivrede, dostavlja diplomu o stečenom obrazovanju u oblasti poljoprivr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POSTUPAK SPROOVOĐENJA KONKURS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ostavljene prijave će biti administrativno i komisijskii proverene od strane komisije koju čine predstavnici opštine Medveđa i Fondacije Ana i Vlade Divac. Zajednička komisija razmatra prijave na konkurs, utvrđuje ispunjenost uslova za ostvarivanje prava na podsticaje i vrši rangiranje prijava po uvrđenim kriterijumima. Komisija će uraditi terenski obilazak svih podnosioca čije prijave uđu u uži izbo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RITERIJUMI ZA BODOVANJE:</w:t>
      </w:r>
      <w:r>
        <w:rPr>
          <w:rFonts w:cs="Calibri" w:cstheme="minorHAnsi"/>
          <w:sz w:val="28"/>
          <w:szCs w:val="28"/>
          <w:lang w:val="sr-Latn-RS"/>
        </w:rPr>
        <w:t xml:space="preserve"> 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4399"/>
        <w:gridCol w:w="3078"/>
        <w:gridCol w:w="36"/>
        <w:gridCol w:w="2561"/>
      </w:tblGrid>
      <w:tr>
        <w:trPr>
          <w:trHeight w:val="280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Opis kriterijuma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Bodovanje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članov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2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ili 4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4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ili 6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6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7 ili 8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9 i više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Godine starosti podnosioca prijave – nosioca gazd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8 – 29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30-4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41-5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0000"/>
                <w:lang w:val="sr-Latn-RS"/>
              </w:rPr>
            </w:pPr>
            <w:r>
              <w:rPr>
                <w:rFonts w:cs="Arial"/>
                <w:color w:val="FF0000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Preko 51 godi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bod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Cs w:val="24"/>
                <w:lang w:val="sr-Latn-RS"/>
              </w:rPr>
              <w:t>Gazdinstvo ima razvijenu preradu, tj.finalni proizvod (ne uključujući alkoholna pića)</w:t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Da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 xml:space="preserve">Ne 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 li podnosilac Prijave i članovi njegove porodice žive na selu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lang w:val="sr-Latn-RS"/>
              </w:rPr>
              <w:t>Prosečna primanja po članu domaćinstva koja potiču iz  drugih izvora ne računajući poljoprivrednu delatnost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iznad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9.100din. do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001din. do 9.1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o 1000din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izdržavanih članova (deca, đaci, studenti, osobe sa posebnim potrebama  i stariji preko 65 godina bez penzije)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ma izdržavanih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606C95BE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5715</wp:posOffset>
                      </wp:positionV>
                      <wp:extent cx="1638300" cy="9525"/>
                      <wp:effectExtent l="5080" t="6350" r="5715" b="444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148.8pt;margin-top:-0.5pt;width:128.95pt;height:0.7pt;flip:y;mso-wrap-style:none;v-text-anchor:middle" wp14:anchorId="606C95B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5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3" wp14:anchorId="2802FB6A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8255</wp:posOffset>
                      </wp:positionV>
                      <wp:extent cx="1657350" cy="9525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48.85pt;margin-top:-0.65pt;width:130.45pt;height:0.7pt;mso-wrap-style:none;v-text-anchor:middle" wp14:anchorId="2802FB6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3 i više</w:t>
            </w:r>
          </w:p>
        </w:tc>
        <w:tc>
          <w:tcPr>
            <w:tcW w:w="25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1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694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Jednoroditeljsk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uz priloženu dokumentaciju koja dokazuje samohranost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Nosilac domaćinstva je žen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9. 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Podnosilac prijave ili član gazdinstva ima obrazovanje u oblasti poljoprivrede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Da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Ne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a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Koliko tražena donacija doprinosi trenutnim kapacitetima gazdinstva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b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U kolikoj meri će gazdinstvo biti tržišno orijentisano nakon prijema tražene donacije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370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  <w:t xml:space="preserve">Ukupan broj bodova: 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zivamo sve zainteresovane koji  zadovoljavaju osnovni  kriterijum, koji imaju registrovano poljoprivredno gazdinstvo na teritoriji opštine Medveđa (prednost imaju mladi poljoprivrednici i žene)  da se prijave tako što će popuniti  PRIJAVU,  uz koju treba dostaviti propratnu dokumentaciju.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sz w:val="28"/>
          <w:szCs w:val="28"/>
          <w:lang w:val="sr-Latn-RS"/>
        </w:rPr>
      </w:pPr>
      <w:r>
        <w:rPr>
          <w:rFonts w:cs="Calibri" w:cstheme="minorHAnsi"/>
          <w:bCs/>
          <w:sz w:val="28"/>
          <w:szCs w:val="28"/>
          <w:lang w:val="sr-Latn-RS"/>
        </w:rPr>
        <w:t xml:space="preserve">Konkurs je otvoren  od 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06.06.2024. godine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 xml:space="preserve"> do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06.07.2024. godine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PRIJAVU  možete preuzeti  u opštini Medveđa,  kao i putem interneta  sa sajta:  </w:t>
      </w:r>
      <w:hyperlink r:id="rId2">
        <w:r>
          <w:rPr>
            <w:rStyle w:val="InternetLink"/>
            <w:rFonts w:cs="Calibri" w:cstheme="minorHAnsi"/>
            <w:color w:val="auto"/>
            <w:sz w:val="28"/>
            <w:szCs w:val="28"/>
            <w:u w:val="none"/>
            <w:lang w:val="sr-Latn-RS"/>
          </w:rPr>
          <w:t>www.divac.com</w:t>
        </w:r>
      </w:hyperlink>
      <w:r>
        <w:rPr>
          <w:rFonts w:cs="Calibri" w:cstheme="minorHAnsi"/>
          <w:sz w:val="28"/>
          <w:szCs w:val="28"/>
          <w:lang w:val="sr-Latn-RS"/>
        </w:rPr>
        <w:t xml:space="preserve">   i   </w:t>
      </w:r>
      <w:bookmarkStart w:id="0" w:name="_GoBack"/>
      <w:bookmarkEnd w:id="0"/>
      <w:r>
        <w:rPr>
          <w:rFonts w:cs="Calibri" w:cstheme="minorHAnsi"/>
          <w:sz w:val="28"/>
          <w:szCs w:val="28"/>
          <w:lang w:val="sr-Latn-RS"/>
        </w:rPr>
        <w:t>www.medvedja.ls.gov.rs/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 sve detaljne informacije obratiti  se poljoprivrednoj službi opštine Medveđ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punjenu  PRIJAVU,  sa neophodnom pratećom dokumentacijom,  poslati na adresu 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ONDACIJA  “ANA I VLADE DIVAC”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l. Ilije Garašanina  br. 53a/7, 11120 Beograd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sa naznakom:  “Za Konkurs Divac poljoprivredni fondovi-  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opština Medveđa</w:t>
      </w:r>
      <w:r>
        <w:rPr>
          <w:rFonts w:cs="Calibri" w:cstheme="minorHAnsi"/>
          <w:sz w:val="28"/>
          <w:szCs w:val="28"/>
          <w:lang w:val="sr-Latn-RS"/>
        </w:rPr>
        <w:t>”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ind w:left="714" w:hanging="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776605"/>
          <wp:effectExtent l="0" t="0" r="0" b="0"/>
          <wp:docPr id="3" name="Picture 2" descr="C:\Users\bruser1729\AppData\Local\Microsoft\Windows\INetCache\Content.MSO\493B211C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bruser1729\AppData\Local\Microsoft\Windows\INetCache\Content.MSO\493B211C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15695" cy="6096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3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0a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a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3a7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3a7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a7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72b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2b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3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3a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6c0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0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cijadivac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6C1A8-B744-4593-9972-7001E84A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880</Words>
  <Characters>5019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7:00Z</dcterms:created>
  <dc:creator>Ivona Gvozdenovic</dc:creator>
  <dc:description/>
  <dc:language>en-US</dc:language>
  <cp:lastModifiedBy>Dejan Drobnjak</cp:lastModifiedBy>
  <dcterms:modified xsi:type="dcterms:W3CDTF">2024-06-0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