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april 2024.godi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 okviru projekta  “Divac poljoprivredni fondovi” - Fondacija “Ana i Vlade Divac” u saradnji sa opštinom Svrljig</w:t>
      </w:r>
      <w:r>
        <w:rPr>
          <w:rFonts w:cs="Calibri" w:cstheme="minorHAnsi"/>
          <w:color w:val="000000" w:themeColor="text1"/>
          <w:sz w:val="28"/>
          <w:szCs w:val="28"/>
          <w:lang w:val="sr-Latn-RS"/>
        </w:rPr>
        <w:t>,</w:t>
      </w:r>
      <w:r>
        <w:rPr>
          <w:rFonts w:cs="Calibri" w:cstheme="minorHAnsi"/>
          <w:sz w:val="28"/>
          <w:szCs w:val="28"/>
          <w:lang w:val="sr-Latn-RS"/>
        </w:rPr>
        <w:t xml:space="preserve">  raspisuj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 xml:space="preserve">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Konkurs za nabavku plastenika za poljoprivredna gazdinstva sa teritorije opštine Svrljig u 2024. godini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Konkursom je planirana podrška poljoprivrednim proizvođačima koji imaju registrovano poljoprivredno gazdinstvo na teritoriji opštine Svrljig, sa ciljem da osnaže porodice i da im se omogući ekonomsko jačanje. Ukupna raspoloživa sredstva po ovom konkursu su 3 miliona dinar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ravo učešća na ovom konkursu imaju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Fizička lica, nosioci registrovanog porodičnog poljoprivrednog gazdinstva sa teritorije opštine Svrljig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ljoprivrednici  koji  žele da otpočnu  ili prošire svoj posao vezan  za plasteničku proizvodnj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a su direktno odgovorni za pripremu i realizaciju posla, a ne da deluju u svojstvu  posrednik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a nisu  zaposleni  u  opštini (odbornici, članovi Gradskog  veća, radnici gradske uprav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Napomena</w:t>
      </w:r>
      <w:r>
        <w:rPr>
          <w:rFonts w:cs="Calibri" w:cstheme="minorHAnsi"/>
          <w:sz w:val="28"/>
          <w:szCs w:val="28"/>
          <w:lang w:val="sr-Latn-RS"/>
        </w:rPr>
        <w:t xml:space="preserve">: Pomoć  nije u novcu  nego u robi i podrazumeva nabavku </w:t>
      </w:r>
      <w:r>
        <w:rPr>
          <w:rFonts w:cs="Calibri" w:cstheme="minorHAnsi"/>
          <w:sz w:val="28"/>
          <w:szCs w:val="28"/>
          <w:u w:val="single"/>
          <w:lang w:val="sr-Latn-RS"/>
        </w:rPr>
        <w:t>plastenika za biljnu proizvodnju</w:t>
      </w:r>
      <w:r>
        <w:rPr>
          <w:rFonts w:cs="Calibri" w:cstheme="minorHAnsi"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u w:val="single"/>
          <w:lang w:val="sr-Latn-RS"/>
        </w:rPr>
        <w:t>Dimenzije plastenika su</w:t>
      </w:r>
      <w:r>
        <w:rPr>
          <w:rFonts w:cs="Calibri" w:cstheme="minorHAnsi"/>
          <w:sz w:val="28"/>
          <w:szCs w:val="28"/>
          <w:lang w:val="sr-Latn-RS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5m*10m i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5m*20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Obavezna konkursna dokumentacij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Obrazac prijave na konkurs (Obrazac br.1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ristanak za obradu podataka o ličnosti (Obrazac br.2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Očitana kopija lične karte podnosioca prijave, kao i za sve punoletne članove domaćinstva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tvrda o aktivnom statusu poljoprivrednog gazdinstva za 2024.godin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Izvod iz biljne i životinjske strukture za 2024.godinu za poljoprivredno gazdinstvo- podnosioca prijav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tvrda o mestu prebivališt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Overena  izjava o broju članova zajedničkog domaćinstv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zaposlene članove domaćinstva – potvrda od poslodavca o zaposlenju sa prosečnom visinom ličnog dohotka  (za zadnja tri mesec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 penzionere – kopija  zadnjeg  čeka  od penzij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Za nezaposlene članove porodičnog domaćinstva – </w:t>
      </w:r>
      <w:r>
        <w:rPr>
          <w:rFonts w:cs="Calibri" w:cstheme="minorHAnsi"/>
          <w:sz w:val="28"/>
          <w:szCs w:val="28"/>
          <w:shd w:fill="FFFFFF" w:val="clear"/>
          <w:lang w:val="sr-Latn-RS"/>
        </w:rPr>
        <w:t>potvrdu o nezaposlenosti od Nacionalne službe za zapošljavanje (za prijavljena lic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shd w:fill="FFFFFF" w:val="clear"/>
          <w:lang w:val="sr-Latn-RS"/>
        </w:rPr>
        <w:t>Za lica koja nisu na evidenciji Nacionalne službe za zapošljavanje, overena izjava dva svedoka o nezaposlenost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Za samohranog roditelja – potvrda o smrti bračnog druga ili rešenje o razvodu braka ili </w:t>
      </w:r>
      <w:r>
        <w:rPr>
          <w:rFonts w:cs="Calibri" w:cstheme="minorHAnsi"/>
          <w:sz w:val="28"/>
          <w:szCs w:val="28"/>
          <w:shd w:fill="FFFFFF" w:val="clear"/>
          <w:lang w:val="sr-Latn-RS"/>
        </w:rPr>
        <w:t>overena izjava data pod punom krivičnom i materijalnom odgovornošću da sam brine o deci/detetu bez pomoći drugog roditelja, potvrđena overenim izjavama dva svedok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shd w:fill="FFFFFF" w:val="clear"/>
          <w:lang w:val="sr-Latn-RS"/>
        </w:rPr>
        <w:t>Potvrda da su izmirili obaveze po osnovu lokalnih javnih prihod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Dodatna konkursna dokumentacij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koliko lice – podnosilac prijave ima obrazovanje u oblasti poljoprivrede, dostavlja diplomu o stečenom obrazovanju u oblasti poljoprivred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Postupak sprovođenja konkursa: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-Dostavljene prijave će biti administrativno i komisijskii proverene od strane komisije koju čine predstavnici opštine Svrljig i Fondacije Ana i Vlade Divac. Zajednička komisija razmatra prijave na konkurs, utvrđuje ispunjenost uslova za ostvarivanje prava na podsticaje i vrši rangiranje prijava po uvrđenim kriterijumima. Komisija će uraditi terenski obilazak svih podnosioca čije prijave uđu u uži izbo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Kriterijum za bodovanje:</w:t>
      </w:r>
      <w:r>
        <w:rPr>
          <w:rFonts w:cs="Calibri" w:cstheme="minorHAnsi"/>
          <w:sz w:val="28"/>
          <w:szCs w:val="28"/>
          <w:lang w:val="sr-Latn-RS"/>
        </w:rPr>
        <w:t xml:space="preserve"> 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4399"/>
        <w:gridCol w:w="3078"/>
        <w:gridCol w:w="36"/>
        <w:gridCol w:w="2561"/>
      </w:tblGrid>
      <w:tr>
        <w:trPr/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Opis kriterijuma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Bodovanje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Broj članova domać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 ili 2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2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3 ili 4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4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5 ili 6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6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7 ili 8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9 i više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Godine starosti podnosioca prijave – nosioca gazd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18 – 29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30-40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41-50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5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0000"/>
                <w:lang w:val="sr-Latn-RS"/>
              </w:rPr>
            </w:pPr>
            <w:r>
              <w:rPr>
                <w:rFonts w:cs="Arial"/>
                <w:color w:val="FF0000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Preko 51 godi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3 bod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Cs w:val="24"/>
                <w:lang w:val="sr-Latn-RS"/>
              </w:rPr>
              <w:t>Gazdinstvo ima razvijenu preradu, tj.finalni proizvod (ne uključujući alkoholna pića)</w:t>
            </w:r>
          </w:p>
        </w:tc>
        <w:tc>
          <w:tcPr>
            <w:tcW w:w="3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Da</w:t>
            </w:r>
          </w:p>
        </w:tc>
        <w:tc>
          <w:tcPr>
            <w:tcW w:w="25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3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 xml:space="preserve">Ne </w:t>
            </w:r>
          </w:p>
        </w:tc>
        <w:tc>
          <w:tcPr>
            <w:tcW w:w="25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a li podnosilac Prijave i članovi njegove porodice žive na selu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lang w:val="sr-Latn-RS"/>
              </w:rPr>
              <w:t>Prosečna primanja po članu domaćinstva koja potiču iz  drugih izvora ne računajući poljoprivrednu delatnost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iznad 20.0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9.100din. do 20.0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5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1001din. do 9.1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o 1000din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Broj izdržavanih članova (deca, đaci, studenti, osobe sa posebnim potrebama  i stariji preko 65 godina bez penzije)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Nema izdržavanih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0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606C95BE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-5715</wp:posOffset>
                      </wp:positionV>
                      <wp:extent cx="1638300" cy="9525"/>
                      <wp:effectExtent l="5080" t="6350" r="5715" b="444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148.8pt;margin-top:-0.5pt;width:128.95pt;height:0.7pt;flip:y;mso-wrap-style:none;v-text-anchor:middle" wp14:anchorId="606C95B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sr-Latn-RS"/>
              </w:rPr>
              <w:t>1 ili 2 člana</w:t>
            </w:r>
          </w:p>
        </w:tc>
        <w:tc>
          <w:tcPr>
            <w:tcW w:w="2561" w:type="dxa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 xml:space="preserve">5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 wp14:anchorId="2802FB6A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-8255</wp:posOffset>
                      </wp:positionV>
                      <wp:extent cx="1657350" cy="9525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48.85pt;margin-top:-0.65pt;width:130.45pt;height:0.7pt;mso-wrap-style:none;v-text-anchor:middle" wp14:anchorId="2802FB6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sr-Latn-RS"/>
              </w:rPr>
              <w:t>3 i više</w:t>
            </w:r>
          </w:p>
        </w:tc>
        <w:tc>
          <w:tcPr>
            <w:tcW w:w="2561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 xml:space="preserve">10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08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694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Jednoroditeljska domać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uz priloženu dokumentaciju koja dokazuje samohranost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Nosilac domaćinstva je žen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sr-Latn-RS"/>
              </w:rPr>
              <w:t xml:space="preserve">9. 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lang w:val="sr-Latn-RS"/>
              </w:rPr>
              <w:t>Podnosilac prijave ili član gazdinstva ima obrazovanje u oblasti poljoprivrede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 xml:space="preserve">Da </w:t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 xml:space="preserve">Ne </w:t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969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0"/>
                <w:szCs w:val="24"/>
                <w:lang w:val="sr-Latn-RS"/>
              </w:rPr>
              <w:t>10a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Koliko tražena donacija doprinosi trenutnim kapacitetima gazdinstva?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bodova najviše</w:t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b/>
                <w:sz w:val="20"/>
                <w:szCs w:val="24"/>
                <w:lang w:val="sr-Latn-RS"/>
              </w:rPr>
              <w:t>10b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lang w:val="sr-Latn-RS"/>
              </w:rPr>
              <w:t>U kolikoj meri će gazdinstvo biti tržišno orijentisano nakon prijema tražene donacije?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bodova najviše</w:t>
            </w:r>
          </w:p>
        </w:tc>
      </w:tr>
      <w:tr>
        <w:trPr>
          <w:trHeight w:val="719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  <w:t xml:space="preserve">Ukupan broj bodova: 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zivamo sve zainteresovane koji  zadovoljavaju osnovni  kriterijum, koji imaju registrovano poljoprivredno gazdinstvo na teritoriji opštine Svrljig (prednost imaju mladi poljoprivrednici i žene)  da se prijave tako što će popuniti  Prijavu,  uz koju treba dostaviti propratnu dokumentaciju.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  <w:sz w:val="28"/>
          <w:szCs w:val="28"/>
          <w:lang w:val="sr-Latn-RS"/>
        </w:rPr>
      </w:pPr>
      <w:r>
        <w:rPr>
          <w:rFonts w:cs="Calibri" w:cstheme="minorHAnsi"/>
          <w:bCs/>
          <w:sz w:val="28"/>
          <w:szCs w:val="28"/>
          <w:lang w:val="sr-Latn-RS"/>
        </w:rPr>
        <w:t xml:space="preserve">Konkurs je otvoren  od  </w:t>
      </w:r>
      <w:r>
        <w:rPr>
          <w:rFonts w:cs="Calibri" w:cstheme="minorHAnsi"/>
          <w:b/>
          <w:bCs/>
          <w:color w:val="auto"/>
          <w:sz w:val="28"/>
          <w:szCs w:val="28"/>
          <w:lang w:val="sr-Latn-RS"/>
        </w:rPr>
        <w:t>18.aprila</w:t>
      </w:r>
      <w:r>
        <w:rPr>
          <w:rFonts w:cs="Calibri" w:cstheme="minorHAnsi"/>
          <w:bCs/>
          <w:color w:val="auto"/>
          <w:sz w:val="28"/>
          <w:szCs w:val="28"/>
          <w:lang w:val="sr-Latn-RS"/>
        </w:rPr>
        <w:t xml:space="preserve"> do </w:t>
      </w:r>
      <w:r>
        <w:rPr>
          <w:rFonts w:cs="Calibri" w:cstheme="minorHAnsi"/>
          <w:b/>
          <w:bCs/>
          <w:color w:val="auto"/>
          <w:sz w:val="28"/>
          <w:szCs w:val="28"/>
          <w:lang w:val="sr-Latn-RS"/>
        </w:rPr>
        <w:t>10.maja 2024.godine</w:t>
      </w:r>
      <w:r>
        <w:rPr>
          <w:rFonts w:cs="Calibri" w:cstheme="minorHAnsi"/>
          <w:bCs/>
          <w:color w:val="auto"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Prijavu  možete preuzeti  u opštini,  kao i putem interneta  sa sajta: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hyperlink r:id="rId2">
        <w:r>
          <w:rPr>
            <w:rStyle w:val="InternetLink"/>
            <w:rFonts w:cs="Calibri" w:cstheme="minorHAnsi"/>
            <w:color w:val="1F497D" w:themeColor="text2"/>
            <w:sz w:val="28"/>
            <w:szCs w:val="28"/>
            <w:lang w:val="sr-Latn-RS"/>
          </w:rPr>
          <w:t>www.divac.com</w:t>
        </w:r>
      </w:hyperlink>
      <w:r>
        <w:rPr>
          <w:rFonts w:cs="Calibri" w:cstheme="minorHAnsi"/>
          <w:sz w:val="28"/>
          <w:szCs w:val="28"/>
          <w:lang w:val="sr-Latn-RS"/>
        </w:rPr>
        <w:t xml:space="preserve">   i   </w:t>
      </w:r>
      <w:hyperlink r:id="rId3">
        <w:r>
          <w:rPr>
            <w:rStyle w:val="InternetLink"/>
            <w:rFonts w:cs="Calibri" w:cstheme="minorHAnsi"/>
            <w:sz w:val="28"/>
            <w:szCs w:val="28"/>
            <w:lang w:val="sr-Latn-RS"/>
          </w:rPr>
          <w:t>https://www.svrljig.rs/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punjenu  Prijavu,  sa neophodnom pratećom dokumentacijom,  poslati na adresu 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Fondacija  Ana i Vlade Divac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l. Ilije Garašanina  br. 53a/7, 11120 Beograd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sa naznakom:  “Za Konkurs Divac poljoprivredni fondovi-  </w:t>
      </w:r>
      <w:r>
        <w:rPr>
          <w:rFonts w:cs="Calibri" w:cstheme="minorHAnsi"/>
          <w:color w:val="000000" w:themeColor="text1"/>
          <w:sz w:val="28"/>
          <w:szCs w:val="28"/>
          <w:lang w:val="sr-Latn-RS"/>
        </w:rPr>
        <w:t>Svrljig 2024.</w:t>
      </w:r>
      <w:r>
        <w:rPr>
          <w:rFonts w:cs="Calibri" w:cstheme="minorHAnsi"/>
          <w:sz w:val="28"/>
          <w:szCs w:val="28"/>
          <w:lang w:val="sr-Latn-RS"/>
        </w:rPr>
        <w:t>”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spacing w:before="0" w:after="120"/>
        <w:ind w:left="714" w:hanging="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7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5695" cy="6096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3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0a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a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3a7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3a7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3a7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72b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2b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f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3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3a7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3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6c0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0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cijadivac.org/" TargetMode="External"/><Relationship Id="rId3" Type="http://schemas.openxmlformats.org/officeDocument/2006/relationships/hyperlink" Target="https://www.svrljig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35FFF-ADB7-42E1-8871-CD2583CC6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42</Words>
  <Characters>4803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2:00Z</dcterms:created>
  <dc:creator>Ivona Gvozdenovic</dc:creator>
  <dc:description/>
  <dc:language>en-US</dc:language>
  <cp:lastModifiedBy>Uros Delic</cp:lastModifiedBy>
  <dcterms:modified xsi:type="dcterms:W3CDTF">2024-04-17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