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397000" cy="752475"/>
            <wp:effectExtent l="0" t="0" r="0" b="0"/>
            <wp:docPr id="1" name="Picture 1" descr="Fondacija SRB kvadrat mal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ondacija SRB kvadrat mal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en-GB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 POZIV ZA DOSTAVLJANJE PONUDA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A - POZIV ZA DOSTAVLJANJE PONUDA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PREDMET: POZIV ZA DOSTAVLJANJE PONUDA ZA ISTRAŽIVANJE O UZROCIMA NEZAPOSLENOSTI SAMOHRANIH RODITELJA U SRBIJI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PROJEKAT: “Jačanje rodne jednakosti i pristupa tržištu rada samohranih roditelja u Srbiji” 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“</w:t>
      </w:r>
      <w:r>
        <w:rPr>
          <w:b/>
          <w:bCs/>
          <w:lang w:val="sr-Latn-RS"/>
        </w:rPr>
        <w:t xml:space="preserve">Encouraging gender equality and labour market participation of single mothers in Serbia” 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                    </w:t>
      </w:r>
      <w:r>
        <w:rPr>
          <w:b/>
          <w:bCs/>
          <w:i/>
          <w:iCs/>
          <w:lang w:val="sr-Latn-RS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Period trajanja projekta: 15. novembar 2017.godine  – 15. maja 2019. godine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Period trajanja istraživanja: 25. januar 2018. godine  – 15. april 2018. godine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Ref. Broj: 2017/390-951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UVOD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ojekat “</w:t>
      </w:r>
      <w:r>
        <w:rPr>
          <w:b/>
          <w:bCs/>
          <w:lang w:val="sr-Latn-RS"/>
        </w:rPr>
        <w:t>Jačanje rodne jednakosti i pristupa tržištu rada samohranih roditelja u Srbiji ”</w:t>
      </w:r>
      <w:r>
        <w:rPr>
          <w:lang w:val="sr-Latn-RS"/>
        </w:rPr>
        <w:t xml:space="preserve">, Fondacija Ana i Vlade Divac realizuje u partnerstvu sa Centrom za dostojanstven rad. Projekat traje 18 meseci, od novembra 2017. godine do maja 2019. godine i implementira se na teritoriji Republike Srbije  uz finansijsku podršku Evropske unije u okviru programa  Evropski instrument za demokratiju I ljudska  prava ( EIDHR). Cilj projekta je da doprinese poboljšanju socio ekonomskih i radnih prava samohranih roditelja kroz kreiranje povoljnijeg okruženja za zapošljavanje samohranih majki i povećanje njihovog učešća na tržištu rada kroz povezivanje javnog, civilnog i biznis sektor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U cilju što boljeg razumevanja uzroka  niske stope zaposlenosti među kategorijom samohranih roditelja, </w:t>
      </w:r>
      <w:r>
        <w:rPr>
          <w:vanish/>
          <w:lang w:val="sr-Latn-RS"/>
        </w:rPr>
        <w:t>Top of Form</w:t>
      </w:r>
      <w:r>
        <w:rPr>
          <w:lang w:val="sr-Latn-RS"/>
        </w:rPr>
        <w:t xml:space="preserve">predviđeno je istraživanje koje će obuhvatiti različite  aspekte problema, kao što su obrazovnje, nedostatak radnog iskustva, dugoročnu nezaposlenost, pristupačnost brige o deci, zakonski okvir, podrškz zapošljavanju, lokalne i nacionalne akcione planove i postojeće mere i benificije za poslodavce. </w:t>
      </w:r>
      <w:r>
        <w:rPr>
          <w:vanish/>
          <w:lang w:val="sr-Latn-RS"/>
        </w:rPr>
        <w:t>Bottom of Form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Latn-RS"/>
        </w:rPr>
        <w:t xml:space="preserve">Rezulatati   istraživanja  pomoći će Fondaciji  da adekvatno  kreira aktivnosti usmerene na poboljšanje položaja samohranih roditelja na tržištu rad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trebno je dati ponudu za kvantitativno istraživanje prema zadatoj metodologiji ( Prilog F).  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nude  se dostavljaju od 9h do 16h u zatvorenoj koverti  (sa pečatom na spojevima,  naznačenim brojem zahteva i sa naznakom *Prijava na javni poziv - NE OTVARATI*)  najkasnije do petka 19.1.2018. godine do 10h, a na sledeće načine:  lično ili poštom na adresu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              </w:t>
      </w:r>
      <w:r>
        <w:rPr>
          <w:b/>
          <w:bCs/>
          <w:lang w:val="sr-Latn-RS"/>
        </w:rPr>
        <w:t>Fondacija “Ana i Vlade Divac”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                        </w:t>
      </w:r>
      <w:r>
        <w:rPr>
          <w:b/>
          <w:bCs/>
          <w:lang w:val="sr-Latn-RS"/>
        </w:rPr>
        <w:t>Ilije Garašanina 53a/7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                           </w:t>
      </w:r>
      <w:r>
        <w:rPr>
          <w:b/>
          <w:bCs/>
          <w:lang w:val="sr-Latn-RS"/>
        </w:rPr>
        <w:t>11000 Beograd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  <w:r>
        <w:rPr>
          <w:b/>
          <w:bCs/>
          <w:lang w:val="sr-Latn-RS"/>
        </w:rPr>
        <w:t>Poziv za dostavljanje ponude - tenderski dosije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         </w:t>
      </w:r>
      <w:r>
        <w:rPr>
          <w:lang w:val="sr-Latn-RS"/>
        </w:rPr>
        <w:t>Poziv za dostavljanjeponude sadrži sledeće priloge, koji treba preuzeti (i popuniti)  sa sajta Fondacije: 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  </w:t>
      </w:r>
      <w:r>
        <w:rPr>
          <w:lang w:val="sr-Latn-RS"/>
        </w:rPr>
        <w:t>A -  Ponuda - Specifikacija usluga (Prilog B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  </w:t>
      </w:r>
      <w:r>
        <w:rPr>
          <w:lang w:val="sr-Latn-RS"/>
        </w:rPr>
        <w:t>B -  Izjava ponuđača o ispunjenju obaveznih uslova u postupku nabavke (Prilog C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  </w:t>
      </w:r>
      <w:r>
        <w:rPr>
          <w:lang w:val="sr-Latn-RS"/>
        </w:rPr>
        <w:t>C -  Opšti podaci o ponuđaču i upitnik o kvalifikacijama ponuđača (prilog D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  </w:t>
      </w:r>
      <w:r>
        <w:rPr>
          <w:lang w:val="sr-Latn-RS"/>
        </w:rPr>
        <w:t>D -  Izjavu ponuđača / rekapitulacija ponude  (Prilog E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E -  Metodologija istraživanja / ( Prilog F)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  <w:r>
        <w:rPr>
          <w:b/>
          <w:bCs/>
          <w:lang w:val="sr-Latn-RS"/>
        </w:rPr>
        <w:t>UPUTSTVO ZA PONUĐAČE ZA POPUNJAVANJE PONUDE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1.     Predmet ponude </w:t>
      </w:r>
    </w:p>
    <w:p>
      <w:pPr>
        <w:pStyle w:val="Normal"/>
        <w:rPr>
          <w:lang w:val="sr-Latn-RS"/>
        </w:rPr>
      </w:pPr>
      <w:r>
        <w:rPr>
          <w:lang w:val="sr-Latn-RS"/>
        </w:rPr>
        <w:t>Potrebno je dati ponudu za kvalitativno istraživanje  prema zadatoj metodologiji.</w:t>
      </w:r>
    </w:p>
    <w:p>
      <w:pPr>
        <w:pStyle w:val="Normal"/>
        <w:rPr>
          <w:lang w:val="sr-Latn-RS"/>
        </w:rPr>
      </w:pPr>
      <w:r>
        <w:rPr>
          <w:lang w:val="sr-Latn-RS"/>
        </w:rPr>
        <w:t>U dostavljenoj ponudi  treba posebno naglasiti sledeće: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-       Uskalđenost ponude sa zadatom metodologijom istraživanja </w:t>
      </w:r>
    </w:p>
    <w:p>
      <w:pPr>
        <w:pStyle w:val="Normal"/>
        <w:rPr>
          <w:lang w:val="sr-Latn-RS"/>
        </w:rPr>
      </w:pPr>
      <w:r>
        <w:rPr>
          <w:lang w:val="sr-Latn-RS"/>
        </w:rPr>
        <w:t>-       Rokovi za završetak istraživanj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-       Cena istraživanja 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2.     Valuta </w:t>
      </w:r>
    </w:p>
    <w:p>
      <w:pPr>
        <w:pStyle w:val="Normal"/>
        <w:rPr>
          <w:lang w:val="sr-Latn-RS"/>
        </w:rPr>
      </w:pPr>
      <w:r>
        <w:rPr>
          <w:lang w:val="sr-Latn-RS"/>
        </w:rPr>
        <w:t>Cene u ponudi moraju biti u RSD , bez  PDV  i  sa  PDV-om. Avansno placanje nije dozvoljeno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3.     Teritorija </w:t>
      </w:r>
    </w:p>
    <w:p>
      <w:pPr>
        <w:pStyle w:val="Normal"/>
        <w:rPr>
          <w:lang w:val="sr-Latn-RS"/>
        </w:rPr>
      </w:pPr>
      <w:r>
        <w:rPr>
          <w:lang w:val="sr-Latn-RS"/>
        </w:rPr>
        <w:t>Ponuđač  je  u obavezi da uslugu izvrši na teritoriji RS Srbije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4.     Rokovi izvršenj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Izabrani  najpovoljniji Ponuđač mora poštovati zadatu projektnu dinamiku.  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  <w:r>
        <w:rPr>
          <w:b/>
          <w:bCs/>
          <w:lang w:val="sr-Latn-RS"/>
        </w:rPr>
        <w:t xml:space="preserve">5.     Jezik ponude </w:t>
      </w:r>
    </w:p>
    <w:p>
      <w:pPr>
        <w:pStyle w:val="Normal"/>
        <w:rPr>
          <w:lang w:val="sr-Latn-RS"/>
        </w:rPr>
      </w:pPr>
      <w:r>
        <w:rPr>
          <w:lang w:val="sr-Latn-RS"/>
        </w:rPr>
        <w:t>Ponude, sva korespondencija i dokumentacija u vezi sa tenderom koja je razmenjena između ponuđača i Fondacije mora biti pisana na srpskom jeziku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  <w:r>
        <w:rPr>
          <w:b/>
          <w:bCs/>
          <w:lang w:val="sr-Latn-RS"/>
        </w:rPr>
        <w:t xml:space="preserve">6.     Dostavljanje ponuda </w:t>
      </w:r>
    </w:p>
    <w:p>
      <w:pPr>
        <w:pStyle w:val="Normal"/>
        <w:rPr>
          <w:lang w:val="sr-Latn-RS"/>
        </w:rPr>
      </w:pPr>
      <w:r>
        <w:rPr>
          <w:lang w:val="sr-Latn-RS"/>
        </w:rPr>
        <w:t>Ponude se dostavljaju od 9 do 16h u zatvorenoj koverti  (sa pečatom na spojevima,  naznačenim brojem  zahteva i sa naznakom *Prijava na javni poziv - NE OTVARATI*)  najkasnije do petka 19.01.2018.godine do 10h, a na sledeće načine:  lično ili poštom na adresu: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                        </w:t>
      </w:r>
      <w:r>
        <w:rPr>
          <w:b/>
          <w:bCs/>
          <w:lang w:val="sr-Latn-RS"/>
        </w:rPr>
        <w:t>Fondacija “Ana i Vlade Divac”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                        </w:t>
      </w:r>
      <w:r>
        <w:rPr>
          <w:b/>
          <w:bCs/>
          <w:lang w:val="sr-Latn-RS"/>
        </w:rPr>
        <w:t>Ilije Garašanina 53a/7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                        </w:t>
      </w:r>
      <w:r>
        <w:rPr>
          <w:b/>
          <w:bCs/>
          <w:lang w:val="sr-Latn-RS"/>
        </w:rPr>
        <w:t>11000 Beograd0okpi967</w:t>
      </w:r>
    </w:p>
    <w:p>
      <w:pPr>
        <w:pStyle w:val="Normal"/>
        <w:rPr>
          <w:lang w:val="sr-Latn-RS"/>
        </w:rPr>
      </w:pPr>
      <w:r>
        <w:rPr>
          <w:lang w:val="sr-Latn-RS"/>
        </w:rPr>
        <w:t>Kontakt  osoba za sva dodatna objašnjenja je Ivona Gvozdenović, tel. br. 062/79 77 65</w:t>
      </w:r>
    </w:p>
    <w:p>
      <w:pPr>
        <w:pStyle w:val="Normal"/>
        <w:rPr>
          <w:lang w:val="sr-Latn-RS"/>
        </w:rPr>
      </w:pPr>
      <w:r>
        <w:rPr>
          <w:lang w:val="sr-Latn-RS"/>
        </w:rPr>
        <w:t>Svaka ponuda će biti registrovana u trenutku prijema u obrazac “PRIJEM PONUDA”.</w:t>
      </w:r>
    </w:p>
    <w:p>
      <w:pPr>
        <w:pStyle w:val="Normal"/>
        <w:rPr>
          <w:lang w:val="sr-Latn-RS"/>
        </w:rPr>
      </w:pPr>
      <w:r>
        <w:rPr>
          <w:lang w:val="sr-Latn-RS"/>
        </w:rPr>
        <w:t>Sve ponude će biti zapečaćene do trenutka otvaranja ponuda.</w:t>
      </w:r>
    </w:p>
    <w:p>
      <w:pPr>
        <w:pStyle w:val="Normal"/>
        <w:rPr>
          <w:lang w:val="sr-Latn-RS"/>
        </w:rPr>
      </w:pPr>
      <w:r>
        <w:rPr>
          <w:lang w:val="sr-Latn-RS"/>
        </w:rPr>
        <w:t>Ponude koje stignu posle isteka roka ili koje nisu u skladu sa traženim uslovima neće biti uzete u dalje razmatranje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7.    </w:t>
      </w:r>
      <w:r>
        <w:rPr>
          <w:lang w:val="sr-Latn-RS"/>
        </w:rPr>
        <w:t> </w:t>
      </w:r>
      <w:r>
        <w:rPr>
          <w:b/>
          <w:bCs/>
          <w:lang w:val="sr-Latn-RS"/>
        </w:rPr>
        <w:t>Otvaranje ponuda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Ponude će biti otvorene u ponedeljek 22.01.2018.godine u 11h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  <w:r>
        <w:rPr>
          <w:lang w:val="sr-Latn-RS"/>
        </w:rPr>
        <w:t>Svi ponuđači su pozvani na otvaranje ponuda koje će se održati u prostorijama FONDACIJE.</w:t>
      </w:r>
    </w:p>
    <w:p>
      <w:pPr>
        <w:pStyle w:val="Normal"/>
        <w:rPr>
          <w:lang w:val="sr-Latn-RS"/>
        </w:rPr>
      </w:pPr>
      <w:r>
        <w:rPr>
          <w:lang w:val="sr-Latn-RS"/>
        </w:rPr>
        <w:t>Sve ponude će biti otvorene samo jednom u prisustvu ponuđača i svedoka.</w:t>
      </w:r>
    </w:p>
    <w:p>
      <w:pPr>
        <w:pStyle w:val="Normal"/>
        <w:rPr>
          <w:lang w:val="sr-Latn-RS"/>
        </w:rPr>
      </w:pPr>
      <w:r>
        <w:rPr>
          <w:lang w:val="sr-Latn-RS"/>
        </w:rPr>
        <w:t>Predata ponuda mora ostati važeća za period od minimum 90 dana nakon roka za predaju ponuda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  <w:r>
        <w:rPr>
          <w:lang w:val="sr-Latn-RS"/>
        </w:rPr>
        <w:t>Zatvorene, potpisane, overene i zapečaćene koverte moraju pored ponude sadržati i sledeća dokumenta: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  <w:r>
        <w:rPr>
          <w:lang w:val="sr-Latn-RS"/>
        </w:rPr>
        <w:t>a)            Izvod iz registra Agencije za Privredne registre,</w:t>
      </w:r>
    </w:p>
    <w:p>
      <w:pPr>
        <w:pStyle w:val="Normal"/>
        <w:rPr>
          <w:lang w:val="sr-Latn-RS"/>
        </w:rPr>
      </w:pPr>
      <w:r>
        <w:rPr>
          <w:lang w:val="sr-Latn-RS"/>
        </w:rPr>
        <w:t>b)             Referenc  listu ranijih projekata sličnih istraživanja,</w:t>
      </w:r>
    </w:p>
    <w:p>
      <w:pPr>
        <w:pStyle w:val="Normal"/>
        <w:rPr>
          <w:lang w:val="sr-Latn-RS"/>
        </w:rPr>
      </w:pPr>
      <w:r>
        <w:rPr>
          <w:lang w:val="sr-Latn-RS"/>
        </w:rPr>
        <w:t>c)             Ponuda - Specifikacija usluga (Prilog B),</w:t>
      </w:r>
    </w:p>
    <w:p>
      <w:pPr>
        <w:pStyle w:val="Normal"/>
        <w:rPr>
          <w:lang w:val="sr-Latn-RS"/>
        </w:rPr>
      </w:pPr>
      <w:r>
        <w:rPr>
          <w:lang w:val="sr-Latn-RS"/>
        </w:rPr>
        <w:t>d)             Popunjena  Izjava ponuđača o ispunjenju obaveznih uslova (Prilog C),</w:t>
      </w:r>
    </w:p>
    <w:p>
      <w:pPr>
        <w:pStyle w:val="Normal"/>
        <w:rPr>
          <w:lang w:val="sr-Latn-RS"/>
        </w:rPr>
      </w:pPr>
      <w:r>
        <w:rPr>
          <w:lang w:val="sr-Latn-RS"/>
        </w:rPr>
        <w:t>e)             Popunjeni opšti podaci o ponuđaču i upitnik o kvalifikacijama ponuđača (prilog D)</w:t>
      </w:r>
    </w:p>
    <w:p>
      <w:pPr>
        <w:pStyle w:val="Normal"/>
        <w:rPr>
          <w:lang w:val="sr-Latn-RS"/>
        </w:rPr>
      </w:pPr>
      <w:r>
        <w:rPr>
          <w:lang w:val="sr-Latn-RS"/>
        </w:rPr>
        <w:t>f)</w:t>
        <w:tab/>
        <w:t xml:space="preserve">  Izjavu ponuđača / rekapitulacija ponude  (Prilog E).</w:t>
      </w:r>
    </w:p>
    <w:p>
      <w:pPr>
        <w:pStyle w:val="Normal"/>
        <w:rPr>
          <w:lang w:val="sr-Latn-RS"/>
        </w:rPr>
      </w:pPr>
      <w:r>
        <w:rPr>
          <w:lang w:val="sr-Latn-RS"/>
        </w:rPr>
        <w:t>Sve ponude koje ne sadrže sve tražene podatke, gore navedenu  dokumentaciju i koje se ne dostave u predviđenom roku neće se uzeti u proces razmatranja. Neće se uzimati u obzir nikakve ograde u ponudi u odnosu na javni poziv, svaka ograda će imati za posledicu automatsko odbacivanje ponude, bez dalje evaluacije.</w:t>
      </w:r>
    </w:p>
    <w:p>
      <w:pPr>
        <w:pStyle w:val="Normal"/>
        <w:rPr>
          <w:lang w:val="sr-Latn-RS"/>
        </w:rPr>
      </w:pPr>
      <w:r>
        <w:rPr>
          <w:lang w:val="sr-Latn-RS"/>
        </w:rPr>
        <w:t>Fondacija zadržava pravo da, u cilju dobijanja povoljnijih uslova za nabavku usluga, pre odluke i potpisivanja ugovora pregovara sa svim ponuđačima o dostavljenoj ponudi, pri čemu  nije obavezna da prihvati bilo koju ponudu ili da sklopi bilo kakav ugovor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8.             Izbor napovoljnijeg Ponuđača</w:t>
      </w:r>
    </w:p>
    <w:p>
      <w:pPr>
        <w:pStyle w:val="Normal"/>
        <w:rPr>
          <w:lang w:val="sr-Latn-RS"/>
        </w:rPr>
      </w:pPr>
      <w:r>
        <w:rPr>
          <w:lang w:val="sr-Latn-RS"/>
        </w:rPr>
        <w:t>Komisija, sastavljena  od  predstavnika Fondacije Ana I Vlade Divac i predstavnika partnerske organizacije Centra za dostojanstven rad, će izvršiti analizu ponuda i doneti odluku o izboru najpovoljnijeg Ponuđača. Odluka će biti dostavljena u pismenoj formi svakoj firmi koja je dostavila ponudu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Osnovni kriterijum Komisije za donošenje odluke biće ekonomski najpovoljnija ponuda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Ekonomski najpovoljnija ponuda podrazumeva balans sledećih kriterijuma po redosledu prioriteta: 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 xml:space="preserve">1.     Cena  istraživanja,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2.     Usklađenost ponude sa predviđenom metodologijom istraživanja,  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3.     Reference sa prethodnih projekata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lang w:val="sr-Latn-RS"/>
        </w:rPr>
        <w:t>                                                   </w:t>
      </w:r>
    </w:p>
    <w:p>
      <w:pPr>
        <w:pStyle w:val="Normal"/>
        <w:rPr>
          <w:lang w:val="sr-Latn-RS"/>
        </w:rPr>
      </w:pPr>
      <w:r>
        <w:rPr>
          <w:lang w:val="sr-Latn-RS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 </w:t>
      </w:r>
      <w:r>
        <w:rPr>
          <w:lang w:val="sr-Latn-RS"/>
        </w:rPr>
        <w:t>Fondacija Ana i Vlade Divac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                                                                                                              </w:t>
      </w:r>
      <w:r>
        <w:rPr>
          <w:lang w:val="sr-Latn-RS"/>
        </w:rPr>
        <w:t>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  <w:t>                                                                                                                 </w:t>
      </w:r>
      <w:r>
        <w:rPr>
          <w:lang w:val="sr-Latn-RS"/>
        </w:rPr>
        <w:t xml:space="preserve">Ivona Gvozdenović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spacing w:before="0" w:after="160"/>
        <w:rPr>
          <w:lang w:val="sr-Latn-RS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44758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>
            <w:lang w:eastAsia="en-GB"/>
          </w:rPr>
          <w:t xml:space="preserve">                                              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06c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45a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4a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4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1081</Words>
  <Characters>6166</Characters>
  <CharactersWithSpaces>72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58:00Z</dcterms:created>
  <dc:creator>ivona</dc:creator>
  <dc:description/>
  <dc:language>en-US</dc:language>
  <cp:lastModifiedBy>ivona</cp:lastModifiedBy>
  <cp:lastPrinted>2018-01-15T13:35:00Z</cp:lastPrinted>
  <dcterms:modified xsi:type="dcterms:W3CDTF">2018-01-15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