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V ZA ORGANIZATORE OBUKA ZA UČEŠĆE U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PROGRAMU: PODSTICANJE UKLJUČIVANJE ROMA NA</w:t>
      </w:r>
      <w:r>
        <w:rPr>
          <w:b/>
          <w:spacing w:val="-83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TRŽIŠTE RADA</w:t>
      </w:r>
    </w:p>
    <w:p>
      <w:pPr>
        <w:pStyle w:val="TextBody"/>
        <w:spacing w:lineRule="auto" w:line="276" w:before="296" w:after="0"/>
        <w:ind w:left="100" w:right="11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jekat</w:t>
      </w:r>
      <w:r>
        <w:rPr>
          <w:rFonts w:cs="Calibri" w:cstheme="minorHAnsi"/>
          <w:spacing w:val="-1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mačke</w:t>
      </w:r>
      <w:r>
        <w:rPr>
          <w:rFonts w:cs="Calibri" w:cstheme="minorHAnsi"/>
          <w:spacing w:val="-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zvojn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radnje</w:t>
      </w:r>
      <w:r>
        <w:rPr>
          <w:rFonts w:cs="Calibri" w:cstheme="minorHAnsi"/>
          <w:spacing w:val="-9"/>
          <w:sz w:val="24"/>
          <w:szCs w:val="24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,,Podsticanje uključivanja Roma na tržište rada''</w:t>
      </w:r>
      <w:r>
        <w:rPr>
          <w:rFonts w:cs="Calibri" w:cstheme="minorHAnsi"/>
          <w:sz w:val="24"/>
          <w:szCs w:val="24"/>
        </w:rPr>
        <w:t xml:space="preserve">  u mestima: Novi Sad, Beočin, Žabalj, realizuje Fondacija Ana i Vlade Divac uz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ršku Nemačk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ganizacije z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eđunarodnu saradnju (GIZ). Jedan deo projekta je usmeren na podršku marginalizovanim grupama d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napred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voj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štine i povećaj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pošljivost.</w:t>
      </w:r>
    </w:p>
    <w:p>
      <w:pPr>
        <w:pStyle w:val="TextBody"/>
        <w:spacing w:before="160" w:after="0"/>
        <w:ind w:left="100" w:right="45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aspisan je javni poziv za organizatore obuka iz Novog Sada, Beočina, Žablja  da se prijave, razviju i realizuju obuke praktičnih 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ština.</w:t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ind w:left="10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rginalizovan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islu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vog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ziv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razumevaj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ledeć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upe:</w:t>
      </w:r>
    </w:p>
    <w:p>
      <w:pPr>
        <w:pStyle w:val="TextBody"/>
        <w:spacing w:before="6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mi/Romkinje</w:t>
      </w:r>
      <w:r>
        <w:rPr>
          <w:rFonts w:cs="Calibri" w:cstheme="minorHAnsi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40" w:after="0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vratnic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z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mačk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rugih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emalj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vropsk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nije,</w:t>
      </w:r>
    </w:p>
    <w:p>
      <w:pPr>
        <w:pStyle w:val="Heading1"/>
        <w:spacing w:before="197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ž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ijavi?</w:t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ind w:left="100" w:right="31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gram je namenjen pružaocima obuka sa iskustvom u razvoju i sprovođenju treninga praktičnih veština u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ilju povećanja znanja i veština i zapošljavanja marginalizovanih grupa. Pružaoci obuke u smislu ovog poziva</w:t>
      </w:r>
      <w:r>
        <w:rPr>
          <w:rFonts w:cs="Calibri" w:cstheme="minorHAnsi"/>
          <w:spacing w:val="-45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s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v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avn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ic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gistrovan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zvoj 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provođenj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a praktičnih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štin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ržišt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da,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j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</w:t>
      </w:r>
    </w:p>
    <w:p>
      <w:pPr>
        <w:pStyle w:val="TextBody"/>
        <w:ind w:left="100" w:right="43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gistrovani za delatnost ostalo obrazovanje šifra 8559. Bez obzira na zanimanje i sadržaj obuke, njen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rajanje mora biti ograničeno dva meseca i/ili 480 sati, dok najmanje 80% trajanja mora biti posvećeno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aktičnim veštinama i održano u uslovima koji odgovaraju onim na stvarnom radnom mestu (odnosno n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tvarnom radnom mestu u kompaniji ili u prostorijama organizatora obuke koji odgovaraju uslovima u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mpaniji).</w:t>
      </w:r>
    </w:p>
    <w:p>
      <w:pPr>
        <w:pStyle w:val="TextBody"/>
        <w:spacing w:before="6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iterijum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češće:</w:t>
      </w:r>
    </w:p>
    <w:p>
      <w:pPr>
        <w:pStyle w:val="TextBody"/>
        <w:spacing w:before="11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35"/>
        <w:ind w:left="820" w:right="378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ganizator obuke mora biti registrovan u Agenciji za privredne register Republike Srbije najmanje 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t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odin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3" w:after="0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raju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ud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rtifikovan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00" w:after="0"/>
        <w:ind w:left="820" w:right="869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rebno je organizovati kurseve: Kurs za negu lepote -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uško/ženskog frizera; Kurs za rukovalaca građevinskih mašina; Kurs z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fesionaln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šminkanje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before="3" w:after="0"/>
        <w:ind w:left="8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340" w:right="1320" w:gutter="0" w:header="933" w:top="2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7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ž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d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udu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jedinačn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,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en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azniku-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O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7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r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mati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zitivan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inansijski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zultat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thodnoj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slovnoj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odin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7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r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it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gistrovan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eritorij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publik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rbij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right="22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 obuke mora da obezbedi uslove za obuku na radnom mestu ili u sopstveni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storijama ili u prostorijama drugog pravnog lica u skladu sa propisima o bezbednosti i zdravlju n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du,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a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vim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stalim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levantnim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pisima Republike Srbij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right="29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 obuke mora imati iskustvo u organizaciji i sprovođenju obuka praktičnih veština, obuk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 radnom mestu ili druge vrste obuke usredsređene na povećanje zapošljivosti i zapošljavanj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arginalizovanih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5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ž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iključit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ndidat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vojim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stojećim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am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right="25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 obuke mora imati iskustvo u sprovođenju obuka praktičnih veština za marginalizovane i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setljiv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70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rganizator obuke mora poštovati principe rodne ravnopravnosti i jednakih mogućnosti za sve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česnik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622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rs za obuku građevinskih mašina: minimum 170 školskih časova, prateći materijali i skripte z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307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rs za muško/ženskog frizera: minimum 20 školskih časova terorijske nastave, 160 školskih časov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aktičn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stave, prateć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aterijali 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kript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7"/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urs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fesionaln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šminkanje:</w:t>
      </w:r>
      <w:r>
        <w:rPr>
          <w:rFonts w:cs="Calibri" w:cstheme="minorHAnsi"/>
          <w:spacing w:val="4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inimum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4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školsk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časa,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ateć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aterijal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kript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u</w:t>
      </w:r>
    </w:p>
    <w:p>
      <w:pPr>
        <w:pStyle w:val="TextBody"/>
        <w:spacing w:before="10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aveze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dabranih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ganizator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a:</w:t>
      </w:r>
    </w:p>
    <w:p>
      <w:pPr>
        <w:pStyle w:val="TextBody"/>
        <w:spacing w:before="9" w:after="0"/>
        <w:ind w:left="0" w:hanging="361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816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 imenuje dovoljno osoblja sa odgovarajućom stručnošću i iskustvom za sprovođenje obuke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aktičnih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štin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ordinir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provod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klad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dobrenim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gramom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2" w:after="0"/>
        <w:ind w:left="820" w:right="15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 sprovede obuku u uslovima koji odgovaraju uslovima na stvarnom radnom mestu. Pružalac obuke</w:t>
      </w:r>
      <w:r>
        <w:rPr>
          <w:rFonts w:cs="Calibri" w:cstheme="minorHAnsi"/>
          <w:spacing w:val="-4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ž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ganizovat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pstvenim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storijama,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kolik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n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punjavaj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vaj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slov il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že</w:t>
      </w:r>
    </w:p>
    <w:p>
      <w:pPr>
        <w:pStyle w:val="TextBody"/>
        <w:ind w:left="820" w:right="528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puniti ovaj uslov udruživanjem sa jednom ili više kompanija i organizovanjem obuke u njihovim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storijam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420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 potpiše ugovore sa odabranim polaznicima za vreme trajanja obuke, u skladu sa relevantni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dnim zakonodavstvom i propisima o zaštiti na radu, kao i svim ostalim propisima relevantnim z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dređena zanimanja i/ili kategoriju polaznika. Pružalac obuke može ovu obavezu preneti n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artnersku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mpaniju /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mpanij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ganizuj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vršn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pit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aznik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zd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rtifikat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tvrd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aznicima koj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ož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00" w:after="0"/>
        <w:ind w:left="820" w:right="145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 redovno podnosi izveštaje i druge informacije o svim promenama bitnim za sprovođenje obuke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 sarađuje sa Fondacijom Ana i Vlade Divac u svim promotivnim aktivnostima, kao i da obezbedi sve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formacij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je s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trebne z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onitoring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 evaluaciju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.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before="100" w:after="0"/>
        <w:ind w:left="820" w:right="14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before="100" w:after="0"/>
        <w:ind w:left="820" w:right="14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before="100" w:after="0"/>
        <w:ind w:left="820" w:right="14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before="100" w:after="0"/>
        <w:ind w:left="820" w:right="145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cedur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ijavljivanj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okovi</w:t>
      </w:r>
    </w:p>
    <w:p>
      <w:pPr>
        <w:pStyle w:val="Heading1"/>
        <w:spacing w:before="1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>Dokumentaciju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e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trebn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stavit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ail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hyperlink r:id="rId3">
        <w:r>
          <w:rPr>
            <w:rFonts w:cs="Calibri" w:cstheme="minorHAnsi"/>
            <w:b/>
            <w:sz w:val="24"/>
            <w:szCs w:val="24"/>
            <w:u w:val="single"/>
          </w:rPr>
          <w:t>tender@divac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k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ijavljivanje je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31.10.2022.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odine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17h.</w:t>
      </w:r>
    </w:p>
    <w:p>
      <w:pPr>
        <w:pStyle w:val="Heading1"/>
        <w:spacing w:before="1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spacing w:before="6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ces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valuacij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riterijum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cenu</w:t>
      </w:r>
    </w:p>
    <w:p>
      <w:pPr>
        <w:pStyle w:val="TextBody"/>
        <w:spacing w:before="7" w:after="0"/>
        <w:ind w:left="0" w:hanging="361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extBody"/>
        <w:ind w:left="100" w:right="356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nete prijave će biti ocenjivane na osnovu kriterijuma koji su u skladu sa ciljevima i prioritetima projekt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>,,Podsticanje uključivanja Roma na tržište rada''</w:t>
      </w:r>
      <w:r>
        <w:rPr>
          <w:rFonts w:cs="Calibri" w:cstheme="minorHAnsi"/>
          <w:sz w:val="24"/>
          <w:szCs w:val="24"/>
        </w:rPr>
        <w:t xml:space="preserve">  u mestima: Novi Sad, Beočin, Žabalj.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užaoc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čij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dlozi najviše doprinose ciljevima projekta će biti izabrani. Aplikacije će ocenjivati tim evaluatora koje će imenovati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ndacij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 Vlade Divac.</w:t>
      </w:r>
    </w:p>
    <w:p>
      <w:pPr>
        <w:pStyle w:val="TextBody"/>
        <w:spacing w:before="6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ind w:left="10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iterijum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cen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likacij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aveden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pod.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trebi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im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valuator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ć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nsultovat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</w:t>
      </w:r>
    </w:p>
    <w:p>
      <w:pPr>
        <w:pStyle w:val="TextBody"/>
        <w:ind w:left="100" w:right="119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dlagačima i tražiti dodatne informacije i/ili posetiti organizatora obuke i/ili kompaniju. Procenjeno trajanje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ces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valuacij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e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 zavisnosti od broj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ijava,</w:t>
      </w:r>
      <w:r>
        <w:rPr>
          <w:rFonts w:cs="Calibri" w:cstheme="minorHAnsi"/>
          <w:spacing w:val="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četiri nedelje.</w:t>
      </w:r>
    </w:p>
    <w:p>
      <w:pPr>
        <w:pStyle w:val="TextBody"/>
        <w:spacing w:before="8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ind w:left="10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riterijum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cen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plikacij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:</w:t>
      </w:r>
    </w:p>
    <w:p>
      <w:pPr>
        <w:pStyle w:val="TextBody"/>
        <w:spacing w:before="5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" w:after="0"/>
        <w:ind w:left="82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il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dnosioc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edlog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/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onzorcijum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kupn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e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8"/>
        <w:ind w:left="154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valifikacij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skustv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rener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ksperat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ključenih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7"/>
        <w:ind w:left="154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kustv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provođenju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ličnih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7"/>
        <w:ind w:left="154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kustv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rganizacijama/fondacijam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l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rugim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natorim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5"/>
        <w:ind w:left="82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jaln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kluzij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kupn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0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e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7"/>
        <w:ind w:left="154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kustv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užaoca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iljnom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rupom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lineRule="exact" w:line="256"/>
        <w:ind w:left="154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lovi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ad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okom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rening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55"/>
        <w:ind w:left="82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nansijsk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riterijumi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–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kupno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60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e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1" w:leader="none"/>
        </w:tabs>
        <w:spacing w:before="1" w:after="0"/>
        <w:ind w:left="154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obuke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azniku</w:t>
      </w:r>
    </w:p>
    <w:p>
      <w:pPr>
        <w:pStyle w:val="TextBody"/>
        <w:spacing w:before="9" w:after="0"/>
        <w:ind w:left="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uto" w:line="259" w:before="1" w:after="0"/>
        <w:ind w:left="100" w:right="249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ndacija zadržava pravo da, u cilju dobijanja povoljnijih uslova za nabavku usluga, pre odluke i potpisivanj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govora pregovara sa svim ponuđačima o dostavljenoj ponudi, pri čemu nije obavezna da prihvati bilo koju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nudu ili da sklopi bilo kakav ugovor. Fondacija zadržava pravo da u skladu sa brojem prijavljenih polaznika</w:t>
      </w:r>
      <w:r>
        <w:rPr>
          <w:rFonts w:cs="Calibri" w:cstheme="minorHAnsi"/>
          <w:spacing w:val="-4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zabere najpovoljnij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urseve 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ao i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roj učesnika po kursu. Pri čemu broj polaznika po kursu neće biti veči od 5. Ukupan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roj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laznika na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vim</w:t>
      </w:r>
      <w:r>
        <w:rPr>
          <w:rFonts w:cs="Calibri" w:cstheme="minorHAnsi"/>
          <w:spacing w:val="-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kursevima ć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iti 10.</w:t>
      </w:r>
    </w:p>
    <w:p>
      <w:pPr>
        <w:pStyle w:val="TextBody"/>
        <w:ind w:left="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before="9" w:after="0"/>
        <w:ind w:left="0" w:hanging="361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4" w:before="1" w:after="0"/>
        <w:ind w:left="100" w:right="249" w:hanging="361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apomena: </w:t>
      </w:r>
      <w:r>
        <w:rPr>
          <w:rFonts w:cs="Calibri" w:cstheme="minorHAnsi"/>
          <w:i/>
          <w:sz w:val="24"/>
          <w:szCs w:val="24"/>
        </w:rPr>
        <w:t>Fondacija Ana i Vlade Divac zadržava pravo da odbaci bilo koji predlog koji sadrži netačne/lažne</w:t>
      </w:r>
      <w:r>
        <w:rPr>
          <w:rFonts w:cs="Calibri" w:cstheme="minorHAnsi"/>
          <w:i/>
          <w:spacing w:val="-45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informacije ili koji podrazumeva nedostojanstvene uslove rada. Fondacija Ana i Vlade Divac nije u obavezi da</w:t>
      </w:r>
      <w:r>
        <w:rPr>
          <w:rFonts w:cs="Calibri" w:cstheme="minorHAnsi"/>
          <w:i/>
          <w:spacing w:val="-45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prihvati</w:t>
      </w:r>
      <w:r>
        <w:rPr>
          <w:rFonts w:cs="Calibri" w:cstheme="minorHAnsi"/>
          <w:i/>
          <w:spacing w:val="-1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bilo koju</w:t>
      </w:r>
      <w:r>
        <w:rPr>
          <w:rFonts w:cs="Calibri" w:cstheme="minorHAnsi"/>
          <w:i/>
          <w:spacing w:val="-2"/>
          <w:sz w:val="24"/>
          <w:szCs w:val="24"/>
        </w:rPr>
        <w:t xml:space="preserve"> </w:t>
      </w:r>
      <w:r>
        <w:rPr>
          <w:rFonts w:cs="Calibri" w:cstheme="minorHAnsi"/>
          <w:i/>
          <w:sz w:val="24"/>
          <w:szCs w:val="24"/>
        </w:rPr>
        <w:t>podnetu prijavu.</w:t>
      </w:r>
    </w:p>
    <w:p>
      <w:pPr>
        <w:pStyle w:val="Normal"/>
        <w:spacing w:before="163" w:after="0"/>
        <w:ind w:left="100" w:hanging="36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itanja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u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z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javnim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zivom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slati na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katarina.kukolj@divac.com</w:t>
        </w:r>
      </w:hyperlink>
      <w:r>
        <w:rPr>
          <w:rFonts w:cs="Calibri" w:cstheme="minorHAnsi"/>
          <w:sz w:val="24"/>
          <w:szCs w:val="24"/>
        </w:rPr>
        <w:t xml:space="preserve"> do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31.10.2022.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godine.</w:t>
      </w:r>
    </w:p>
    <w:sectPr>
      <w:headerReference w:type="default" r:id="rId5"/>
      <w:type w:val="nextPage"/>
      <w:pgSz w:w="12240" w:h="15840"/>
      <w:pgMar w:left="1340" w:right="1320" w:gutter="0" w:header="933" w:top="2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5865</wp:posOffset>
          </wp:positionH>
          <wp:positionV relativeFrom="page">
            <wp:posOffset>592455</wp:posOffset>
          </wp:positionV>
          <wp:extent cx="5834380" cy="8915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05865</wp:posOffset>
          </wp:positionH>
          <wp:positionV relativeFrom="page">
            <wp:posOffset>592455</wp:posOffset>
          </wp:positionV>
          <wp:extent cx="5834380" cy="89154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1"/>
        <w:szCs w:val="21"/>
        <w:w w:val="100"/>
        <w:rFonts w:ascii="Calibri" w:hAnsi="Calibri" w:eastAsia="Calibri" w:cs="Calibri"/>
        <w:lang w:val="hr-HR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  <w:sz w:val="20"/>
        <w:szCs w:val="20"/>
        <w:w w:val="99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0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w w:val="100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6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2f96"/>
    <w:rPr>
      <w:rFonts w:ascii="Calibri" w:hAnsi="Calibri" w:eastAsia="Calibri" w:cs="Calibri"/>
      <w:lang w:val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b2f96"/>
    <w:rPr>
      <w:rFonts w:ascii="Calibri" w:hAnsi="Calibri" w:eastAsia="Calibri" w:cs="Calibri"/>
      <w:lang w:val="hr-HR"/>
    </w:rPr>
  </w:style>
  <w:style w:type="character" w:styleId="InternetLink">
    <w:name w:val="Hyperlink"/>
    <w:basedOn w:val="DefaultParagraphFont"/>
    <w:uiPriority w:val="99"/>
    <w:unhideWhenUsed/>
    <w:rsid w:val="000a09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" w:after="0"/>
      <w:ind w:left="100" w:right="567" w:hanging="0"/>
    </w:pPr>
    <w:rPr>
      <w:sz w:val="38"/>
      <w:szCs w:val="38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2f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2f9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ender@divac.com" TargetMode="External"/><Relationship Id="rId4" Type="http://schemas.openxmlformats.org/officeDocument/2006/relationships/hyperlink" Target="mailto:katarina.kukolj@divac.co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5</Words>
  <Characters>5616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7:00Z</dcterms:created>
  <dc:creator>Ivana Zivanovic</dc:creator>
  <dc:description/>
  <dc:language>en-US</dc:language>
  <cp:lastModifiedBy>Zeljko Mitkovski</cp:lastModifiedBy>
  <dcterms:modified xsi:type="dcterms:W3CDTF">2022-10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4T00:00:00Z</vt:filetime>
  </property>
</Properties>
</file>