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Beograd, 02.08.2021.god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A - POZIV ZA DOSTAVLJANJE PONU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: POZIV ZA DOSTAVLJANJE PONUDE ZA ORGANIZACIJU I MODERACIJU  8 WEBINAR-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"Ana i Vlade Divac" neprofitna organizacija koja je osnovana kao fondacija za prikupljanje novčanih sredstava u humanitarne svrhe i da je u toku niz humanitarnih projekata i aktivnosti različitog sadržaja, pokrenutih i organizovanih od strane Fondaci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okviru projekta "</w:t>
      </w:r>
      <w:r>
        <w:rPr>
          <w:rFonts w:cs="Arial" w:ascii="Arial" w:hAnsi="Arial"/>
          <w:b/>
          <w:sz w:val="18"/>
          <w:szCs w:val="18"/>
          <w:lang w:val="sr-Latn-RS"/>
        </w:rPr>
        <w:t>Održivi razvoj za sve</w:t>
      </w:r>
      <w:r>
        <w:rPr>
          <w:rFonts w:cs="Arial" w:ascii="Arial" w:hAnsi="Arial"/>
          <w:sz w:val="18"/>
          <w:szCs w:val="18"/>
          <w:lang w:val="sr-Latn-RS"/>
        </w:rPr>
        <w:t xml:space="preserve">", koji je pokrenut od strane Fondacije,  a koji je finansiran od strane vlade Švajcarske i Nemačke 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a implementira Deutsche Gesellschaft für Internationale Zusammenarbeit (GIZ) GmbH, u formi </w:t>
      </w:r>
      <w:r>
        <w:rPr>
          <w:rFonts w:cs="Arial" w:ascii="Arial" w:hAnsi="Arial"/>
          <w:sz w:val="18"/>
          <w:szCs w:val="18"/>
          <w:lang w:val="sr-Latn-RS"/>
        </w:rPr>
        <w:t>platforme za podsticanje i afirmisanje društvenog dijaloga na temu održivog razvoja i u čijoj realizaciji učestvuje i Fondacija Divac, ukazuje se potreba nabavku ponuda za organizaciju i moderaciju 8 webinar-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Sa ciljem da izabremo ekonomski najpovoljnijeg ponuđača pozivamo vas da nam dostavite vašu ponudu koja prati navedene zahteve – </w:t>
      </w:r>
      <w:r>
        <w:rPr>
          <w:rFonts w:cs="Arial" w:ascii="Arial" w:hAnsi="Arial"/>
          <w:b/>
          <w:sz w:val="18"/>
          <w:szCs w:val="18"/>
          <w:lang w:val="sr-Latn-RS"/>
        </w:rPr>
        <w:t>prilog B</w:t>
      </w:r>
      <w:r>
        <w:rPr>
          <w:rFonts w:cs="Arial" w:ascii="Arial" w:hAnsi="Arial"/>
          <w:sz w:val="18"/>
          <w:szCs w:val="18"/>
          <w:lang w:val="sr-Latn-RS"/>
        </w:rPr>
        <w:t xml:space="preserve">,  Uputstvo za ponuđače za popunjavanje ponuda se nalazi u prilogu ovog poz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3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petka 09.08.2021.godine do 10h, na adre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11000 Beograd,  Ilije Garašanina 53a/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ab/>
        <w:tab/>
        <w:tab/>
        <w:tab/>
        <w:tab/>
        <w:tab/>
        <w:tab/>
        <w:tab/>
        <w:t>Kemal Geg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</w:t>
      </w:r>
      <w:r>
        <w:rPr>
          <w:rFonts w:cs="Arial" w:ascii="Arial" w:hAnsi="Arial"/>
          <w:sz w:val="18"/>
          <w:szCs w:val="18"/>
          <w:lang w:val="sr-Latn-RS"/>
        </w:rPr>
        <w:t>Poziv za dostavljanje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de sadrži sledeće priloge, koje treba preuzeti sa sajta Fondacije: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A -  Priložen Poziv za dostavljanje ponuda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(Prilog A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B -  Tehnička specifikacija – popis traženih usluga (Prilog B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C -  Izjava ponuđača o ispunjenju obaveznih uslova u postupku nabavke (Prilog C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D -  Opšti podaci o ponuđaču i upitnik o kvalifikacijama ponuđača (prilog D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  <w:r>
        <w:rPr>
          <w:rFonts w:cs="Arial" w:ascii="Arial" w:hAnsi="Arial"/>
          <w:sz w:val="18"/>
          <w:szCs w:val="18"/>
          <w:lang w:val="sr-Latn-RS"/>
        </w:rPr>
        <w:t>E -  Izjavu ponuđača / rekapitulacija ponude  (Prilog E)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Predmet ponud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bavku ponuda za organizaciju i moderaciju 8 webinar-a</w:t>
      </w:r>
      <w:r>
        <w:rPr>
          <w:rFonts w:cs="Arial" w:ascii="Arial" w:hAnsi="Arial"/>
          <w:b/>
          <w:sz w:val="18"/>
          <w:szCs w:val="1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  <w:lang w:val="sr-Latn-RS"/>
        </w:rPr>
      </w:pPr>
      <w:r>
        <w:rPr>
          <w:rFonts w:eastAsia="Times New Roman"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izražene u dinarima  bez  izraženog  PDV-a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zirom da su sredstva projekta oslobođena plaćanja PDV-a, uplata će se izvršiti po završenom događaju pojedinačno, u skladu sa pravilnikom o načinu i postupku ostvarivanja prava oslobođenja kod PDV-a, a nakon dostavljanja originalnog računa, najkasnije u roku od 7 radnih dana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Jezik ponude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, sva korespondencija i dokumentacija u vezi sa tenderom koja je razmenjena između ponuđača i Fondacije mora biti pisana na srpskom jeziku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Dostavljanje pon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onude  se dostavljaju od 10 do 16 časova u zatvorenoj koverti  (sa pečatom na spojevima,  naznačenim brojem zahteva i sa naznakom *Prijava na javni poziv </w:t>
      </w:r>
      <w:r>
        <w:rPr>
          <w:rFonts w:cs="Arial" w:ascii="Arial" w:hAnsi="Arial"/>
          <w:b/>
          <w:sz w:val="18"/>
          <w:szCs w:val="18"/>
          <w:lang w:val="sr-Latn-RS"/>
        </w:rPr>
        <w:t>SDG3</w:t>
      </w:r>
      <w:r>
        <w:rPr>
          <w:rFonts w:cs="Arial" w:ascii="Arial" w:hAnsi="Arial"/>
          <w:sz w:val="18"/>
          <w:szCs w:val="18"/>
          <w:lang w:val="sr-Latn-RS"/>
        </w:rPr>
        <w:t xml:space="preserve"> – NE OTVARATI*)  najkasnije do 09.08.2021. godine do 10h, na adresu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Kontakt  osoba za sva dodatna objašnjenja  je Kemal Gegić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će biti zapečaćene do trenutka otvaranja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e koje stignu posle isteka roka ili koje nisu u skladu sa traženim uslovima neće biti uzete u dalje razmatranje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 ponuda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e će biti otvorene 09.08.2021.god. u 12h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e ponude će biti otvorene samo jednom u prisustvu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Svi ponuđači će biti obavešteni o ishodu tendera po donošenju odluke tenderske komisije.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redata ponuda mora ostati važeća za period od minimum 190 dana nakon roka za predaju ponuda.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Zatvorene, potpisane, pečatirane i zapečaćene koverte moraju pored ponude sadržati i sledeća dokumenta: </w:t>
      </w:r>
    </w:p>
    <w:p>
      <w:pPr>
        <w:pStyle w:val="ListParagraph"/>
        <w:tabs>
          <w:tab w:val="clear" w:pos="720"/>
          <w:tab w:val="left" w:pos="-142" w:leader="none"/>
          <w:tab w:val="left" w:pos="10206" w:leader="none"/>
        </w:tabs>
        <w:ind w:left="0" w:right="-1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Popunjen i overen obrazac specifikacije traženih usluga - Prilog B</w:t>
      </w:r>
      <w:r>
        <w:rPr>
          <w:rFonts w:eastAsia="Times New Roman" w:cs="Arial" w:ascii="Arial" w:hAnsi="Arial"/>
          <w:sz w:val="18"/>
          <w:szCs w:val="18"/>
          <w:lang w:val="sr-Latn-R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</w:t>
      </w:r>
      <w:r>
        <w:rPr>
          <w:rFonts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 xml:space="preserve">Popunjena  Izjava  ponuđača / </w:t>
      </w:r>
      <w:r>
        <w:rPr>
          <w:rFonts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eastAsia="Times New Roman" w:cs="Arial" w:ascii="Arial" w:hAnsi="Arial"/>
          <w:sz w:val="18"/>
          <w:szCs w:val="18"/>
          <w:lang w:val="sr-Latn-RS"/>
        </w:rPr>
        <w:t>-Prilog E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  <w:t>Referenc lista –prilog F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  <w:r>
        <w:rPr>
          <w:rFonts w:cs="Arial" w:ascii="Arial" w:hAnsi="Arial"/>
          <w:sz w:val="18"/>
          <w:szCs w:val="18"/>
          <w:lang w:val="sr-Latn-RS"/>
        </w:rPr>
        <w:t xml:space="preserve"> Fondacija će, u zavisnosti od konkretnog posla, kombinovati usluge iz ponude, pri čemu se zadržava ista jedinična cena koja je ponuđena u cenovniku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  <w:lang w:val="sr-Latn-RS"/>
        </w:rPr>
      </w:pPr>
      <w:r>
        <w:rPr>
          <w:rFonts w:eastAsia="Times New Roman" w:cs="Arial" w:ascii="Arial" w:hAnsi="Arial"/>
          <w:sz w:val="18"/>
          <w:szCs w:val="18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zbor napovoljnijeg Ponuđač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Komisija, sastavljena od predstavnika Fondacije, će izvršiti analizu ponuda, nakon toga, Komisija će izabrati najpovoljnijeg Ponuđača. Odluka će biti dostavljena e-mailom svakoj firmi koja je dostavila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Kriterijum po kome će se izabrati najpovoljniji ponuđač je CENA I KVALITET PONU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Ekonomski najpovoljnija ponuda podrazumeva balans sledećih kriterijuma po redosledu priorit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1.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 xml:space="preserve">Fondacija Ana i Vlade Divac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___________________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Arial" w:cs="Arial" w:ascii="Arial" w:hAnsi="Arial"/>
          <w:sz w:val="18"/>
          <w:szCs w:val="18"/>
          <w:lang w:val="sr-Latn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RS"/>
        </w:rPr>
        <w:t>Kemal Geg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0" w:top="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Fondacija ,,Ana i Vlade Divac”, Ilije Garašanina 53a/7, 11120 Beograd, Srbij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/Fax: +381 11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t>3341755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hod@divac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44.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Fondacija ,,Ana i Vlade Divac”, Ilije Garašanina 53a/7, 11120 Beograd, Srbij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/Fax: +381 11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t>3341755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,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hod@divac.com</w:t>
                      </w:r>
                    </w:hyperlink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76149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Heading1Char">
    <w:name w:val="Heading 1 Char"/>
    <w:qFormat/>
    <w:rPr>
      <w:sz w:val="36"/>
      <w:lang w:val="el-G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napToGrid w:val="fals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15:00Z</dcterms:created>
  <dc:creator>Zeljko</dc:creator>
  <dc:description/>
  <cp:keywords>memorandum</cp:keywords>
  <dc:language>en-US</dc:language>
  <cp:lastModifiedBy>Sandra HOD</cp:lastModifiedBy>
  <cp:lastPrinted>2020-11-17T12:55:00Z</cp:lastPrinted>
  <dcterms:modified xsi:type="dcterms:W3CDTF">2021-09-28T12:50:00Z</dcterms:modified>
  <cp:revision>7</cp:revision>
  <dc:subject/>
  <dc:title>Memorandum</dc:title>
</cp:coreProperties>
</file>