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Beograd, 16.01.2023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A - POZIV ZA DOSTAVLJANJE PON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: POZIV ZA DOSTAVLJANJE PONUDE ZA NABAVKU PROMOCIJE NA DRUŠTVENIM MREŽAMA, IZRADA SADRŽAJA, PRODUKCIJA I POSTPRODUKCI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okviru projekta "</w:t>
      </w:r>
      <w:r>
        <w:rPr>
          <w:rFonts w:cs="Arial" w:ascii="Arial" w:hAnsi="Arial"/>
          <w:b/>
          <w:sz w:val="18"/>
          <w:szCs w:val="18"/>
          <w:lang w:val="sr-Latn-RS"/>
        </w:rPr>
        <w:t>Održivi razvoj za sve</w:t>
      </w:r>
      <w:r>
        <w:rPr>
          <w:rFonts w:cs="Arial" w:ascii="Arial" w:hAnsi="Arial"/>
          <w:sz w:val="18"/>
          <w:szCs w:val="18"/>
          <w:lang w:val="sr-Latn-RS"/>
        </w:rPr>
        <w:t xml:space="preserve">", koji je pokrenut od strane Fondacije,  a koji je finansiran od strane vlade Švajcarske i Nemačke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a implementira Deutsche Gesellschaft für Internationale Zusammenarbeit (GIZ) GmbH, u formi </w:t>
      </w:r>
      <w:r>
        <w:rPr>
          <w:rFonts w:cs="Arial" w:ascii="Arial" w:hAnsi="Arial"/>
          <w:sz w:val="18"/>
          <w:szCs w:val="18"/>
          <w:lang w:val="sr-Latn-RS"/>
        </w:rPr>
        <w:t>platforme za podsticanje i afirmisanje društvenog dijaloga na temu održivog razvoja i u čijoj realizaciji učestvuje i Fondacija Divac, ukazuje se potreba za predmetnu nabavk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Sa ciljem da izabremo ekonomski najpovoljnijeg ponuđača pozivamo vas da nam dostavite vašu ponudu koja prati navedene zahteve – </w:t>
      </w:r>
      <w:r>
        <w:rPr>
          <w:rFonts w:cs="Arial" w:ascii="Arial" w:hAnsi="Arial"/>
          <w:b/>
          <w:sz w:val="18"/>
          <w:szCs w:val="18"/>
          <w:lang w:val="sr-Latn-RS"/>
        </w:rPr>
        <w:t>prilog B</w:t>
      </w:r>
      <w:r>
        <w:rPr>
          <w:rFonts w:cs="Arial" w:ascii="Arial" w:hAnsi="Arial"/>
          <w:sz w:val="18"/>
          <w:szCs w:val="18"/>
          <w:lang w:val="sr-Latn-RS"/>
        </w:rPr>
        <w:t xml:space="preserve">,  Uputstvo za ponuđače za popunjavanje ponuda se nalazi u prilogu ovog poz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3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petka 26.01.2023.godine do 10h, na adre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11000 Beograd,  Ilije Garašanina 53a/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Fondacija „Ana i Vlade Divac“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</w:t>
      </w:r>
      <w:r>
        <w:rPr>
          <w:rFonts w:cs="Arial" w:ascii="Arial" w:hAnsi="Arial"/>
          <w:sz w:val="18"/>
          <w:szCs w:val="18"/>
          <w:lang w:val="sr-Latn-RS"/>
        </w:rPr>
        <w:t>Poziv za dostavljanje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de sadrži sledeće priloge, koje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A -  Priložen Poziv za dostavljanje ponuda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(Prilog A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B -  Tehnička specifikacija – popis traženih usluga (Prilog B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C -  Izjava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D -  Opšti podaci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E -  Izjavu ponuđača / rekapitulacija ponude  (Prilog E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Predmet ponud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bavku ponuda za usluge promocija na društvenim mrežama, izrada sadržaja, produkcija i postprodukcija.</w:t>
      </w:r>
      <w:r>
        <w:rPr>
          <w:rFonts w:cs="Arial" w:ascii="Arial" w:hAnsi="Arial"/>
          <w:b/>
          <w:sz w:val="18"/>
          <w:szCs w:val="18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izražene u dinarima  bez  izraženog  PDV-a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zirom da su sredstva projekta oslobođena plaćanja PDV-a, uplata će se izvršiti po završenom događaju, u skladu sa pravilnikom o načinu i postupku ostvarivanja prava oslobođenja kod PDV-a, a nakon dostavljanja originalnog računa, najkasnije u roku od 5 radnih dan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Jezik ponude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, sva korespondencija i dokumentacija u vezi sa tenderom koja je razmenjena između ponuđača i Fondacije mora biti pisana na srpskom jeziku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Dostavljanje pon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3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26.01.2023. godine do 10h, na adresu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eastAsia="Arial" w:cs="Arial" w:ascii="Arial" w:hAnsi="Arial"/>
          <w:bCs/>
          <w:sz w:val="18"/>
          <w:szCs w:val="18"/>
          <w:lang w:val="sr-Latn-RS"/>
        </w:rPr>
        <w:t xml:space="preserve">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će biti zapečaće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 koje stignu posle isteka roka ili koje nisu u skladu sa traženim uslovima neće biti uzete u dalje razmatranje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 ponuda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e će biti otvorene 26.01.2023.god. u 12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e ponude će biti otvorene samo jednom u prisustvu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i ponuđači će biti obavešteni o ishodu tendera po donošenju odluke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edata ponuda mora ostati važeća za period od minimum 9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Zatvorene, potpisane, pečatirane i zapečaćene koverte moraju pored ponude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Popunjen i overen obrazac specifikacije traženih usluga - Prilog B</w:t>
      </w:r>
      <w:r>
        <w:rPr>
          <w:rFonts w:eastAsia="Times New Roman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</w:t>
      </w:r>
      <w:r>
        <w:rPr>
          <w:rFonts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Izjava  ponuđača / </w:t>
      </w:r>
      <w:r>
        <w:rPr>
          <w:rFonts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eastAsia="Times New Roman" w:cs="Arial" w:ascii="Arial" w:hAnsi="Arial"/>
          <w:sz w:val="18"/>
          <w:szCs w:val="18"/>
          <w:lang w:val="sr-Latn-RS"/>
        </w:rPr>
        <w:t>-Prilog E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  <w:r>
        <w:rPr>
          <w:rFonts w:cs="Arial" w:ascii="Arial" w:hAnsi="Arial"/>
          <w:sz w:val="18"/>
          <w:szCs w:val="18"/>
          <w:lang w:val="sr-Latn-RS"/>
        </w:rPr>
        <w:t xml:space="preserve"> Fondacija će, u zavisnosti od konkretnog posla, kombinovati usluge iz ponude, pri čemu se zadržava ista jedinična cena koja je ponuđena u cenovn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zbor napovoljnijeg Ponuđa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Komisija, sastavljena od predstavnika Fondacije, će izvršiti analizu ponuda, nakon toga, Komisija će izabrati najpovoljnijeg Ponuđača. Odluka će biti dostavljena e-mailom svakoj firmi koja je dostavila ponu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Kriterijum po kome će se izabrati najpovoljniji ponuđač je CENA I KVALITET PON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Ekonomski najpovoljnija ponuda podrazumeva balans sledećih kriterijuma po redosledu priorit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1. 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Fondacija Ana i Vlade Divac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ind w:left="5040" w:firstLine="720"/>
        <w:jc w:val="right"/>
        <w:rPr>
          <w:vanish/>
        </w:rPr>
      </w:pPr>
      <w:r>
        <w:rPr>
          <w:rFonts w:cs="Arial" w:ascii="Arial" w:hAnsi="Arial"/>
          <w:sz w:val="18"/>
          <w:szCs w:val="18"/>
          <w:lang w:val="sr-Latn-RS"/>
        </w:rPr>
        <w:t>Sandra Isajlov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t>3341755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-4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3341755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76149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Heading1Char">
    <w:name w:val="Heading 1 Char"/>
    <w:qFormat/>
    <w:rPr>
      <w:sz w:val="36"/>
      <w:lang w:val="el-GR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Zeljko</dc:creator>
  <dc:description/>
  <cp:keywords>memorandum</cp:keywords>
  <dc:language>en-US</dc:language>
  <cp:lastModifiedBy>Sandra Isajlovic</cp:lastModifiedBy>
  <cp:lastPrinted>2021-07-02T18:48:00Z</cp:lastPrinted>
  <dcterms:modified xsi:type="dcterms:W3CDTF">2023-05-10T09:41:00Z</dcterms:modified>
  <cp:revision>4</cp:revision>
  <dc:subject/>
  <dc:title>Memorandum</dc:title>
</cp:coreProperties>
</file>