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eograd, 28.06.2016.godin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ni broj objave: DIVAC – 03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- POZIV ZA DOSTAVLJANJE PONU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rPr>
          <w:rFonts w:ascii="Calibri" w:hAnsi="Calibri" w:cs="Arial"/>
          <w:lang w:val="de-DE"/>
        </w:rPr>
      </w:pPr>
      <w:r>
        <w:rPr>
          <w:rFonts w:cs="Arial" w:ascii="Arial" w:hAnsi="Arial"/>
          <w:b/>
        </w:rPr>
        <w:t>PREDMET: POZIV ZA DOSTAVLJANJE PONUDE ZA IZVOĐENJE RADOVA NA ADAPTACIJI TOALETA U OSNOVNOJ ŠKOLI “UČITELJ TASA” U NIŠ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bismo izabrali najpovoljnije ponuđače za izvođenje radova na adaptaciji toaleta u Osnovnoj školi “učitelj Tasa” u Nišu, potrebno je da nam dostavite ponudu prema dostavljenoj specifikaciji – PRILOG B  i traženu prateću dokumentaci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e  se dostavljaju od 9 do 16h u zatvorenoj koverti  (sa pečatom na spojevima,  naznačenim brojem zahteva i sa naznakom *Prijava na javni poziv – NE OTVARATI*)  najkasnije do utorka 05.07.2016.godine do 10h, a na sledeće načine:  lično ili poštom na adres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Fondacija “Ana i Vlade Divac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Ilije Garašanina 53a/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11000 Beogr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utstvo za ponuđače za popunjavanje ponuda se nalazi u prilogu ovog poziva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ondacija “Ana i Vlade Divac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Programe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eksandra Kecojev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oziv za dostavljanje ponude – tenderski dosije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       </w:t>
      </w:r>
      <w:r>
        <w:rPr>
          <w:rFonts w:cs="Arial" w:ascii="Arial" w:hAnsi="Arial"/>
          <w:sz w:val="18"/>
          <w:szCs w:val="18"/>
          <w:lang w:val="it-IT"/>
        </w:rPr>
        <w:t>Poziv za dostavljanje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nude sadrži sledeće priloge, koji treba preuzeti sa sajta Fondacije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A  - Priložen Poziv za dostavljanje ponuda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Prilog A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B -  Specifikacija potrebnih artikala-robe (Prilog B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C -  Izjava ponuđača o ispunjenju obaveznih uslova u postupku nabavke (Prilog C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D -  Opšti podaci o ponuđaču i upitnik o kvalifikacijama ponuđača (prilog D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E -  Izjavu ponuđača / rekapitulacija ponude  (Prilog 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UTSTVO ZA PONUĐAČE ZA POPUNJAVANJE PONUD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dmet ponude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</w:rPr>
        <w:t xml:space="preserve">Naziv  i  opis traženih </w:t>
      </w:r>
      <w:r>
        <w:rPr>
          <w:rFonts w:cs="Arial" w:ascii="Arial" w:hAnsi="Arial"/>
          <w:sz w:val="18"/>
          <w:szCs w:val="18"/>
          <w:lang w:val="it-IT"/>
        </w:rPr>
        <w:t xml:space="preserve">radova </w:t>
      </w:r>
      <w:r>
        <w:rPr>
          <w:rFonts w:cs="Arial" w:ascii="Arial" w:hAnsi="Arial"/>
          <w:sz w:val="18"/>
          <w:szCs w:val="18"/>
        </w:rPr>
        <w:t xml:space="preserve"> sa potrebnim količinama se nalaze u </w:t>
      </w:r>
      <w:r>
        <w:rPr>
          <w:rFonts w:cs="Arial" w:ascii="Arial" w:hAnsi="Arial"/>
          <w:sz w:val="18"/>
          <w:szCs w:val="18"/>
          <w:lang w:val="sl-SI"/>
        </w:rPr>
        <w:t>priloženoj specifikaciji – Prilog  B</w:t>
      </w:r>
    </w:p>
    <w:p>
      <w:pPr>
        <w:pStyle w:val="ListParagraph"/>
        <w:tabs>
          <w:tab w:val="clear" w:pos="720"/>
          <w:tab w:val="left" w:pos="-142" w:leader="none"/>
          <w:tab w:val="left" w:pos="851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  <w:tab w:val="left" w:pos="10206" w:leader="none"/>
        </w:tabs>
        <w:ind w:left="720" w:right="-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uta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e u ponudi moraju biti u dinarima  sa izraženim PDV-om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lata celokupnog iznosa najpovoljnijem ponuđaču biće izvršena po isporuci robe i dostavljanju potpisane otpremnice i originalne fakture na adresu Fondacije.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o isporuk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đač  je  u obavezi da izvrši radove na adaptaciji toaleta u Osnovnoj školi “Učitelj Tasa” u Nišu. Tačna adresa zdravstvene ustanove će biti data u ugovoru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ovi isporuk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aptacjia objekta mora biti završena u roku od 50 dana od dana potpisivanja ugovora sa najpovoljnijim ponuđačem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zik ponude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onude, sva korespondencija i dokumentacija u vezi sa tenderom koja je razmenjena između ponuđača i Fondacije mora biti pisana na srpskom jeziku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avljanje ponuda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onude  se dostavljaju od 9 do 16h u zatvorenoj koverti  (sa p</w:t>
      </w:r>
      <w:r>
        <w:rPr>
          <w:rFonts w:cs="Arial" w:ascii="Arial" w:hAnsi="Arial"/>
          <w:sz w:val="18"/>
          <w:szCs w:val="18"/>
          <w:lang w:val="hr-HR"/>
        </w:rPr>
        <w:t xml:space="preserve">ečatom na spojevima,  naznačenim brojem  zahteva </w:t>
      </w:r>
      <w:r>
        <w:rPr>
          <w:rFonts w:cs="Arial" w:ascii="Arial" w:hAnsi="Arial"/>
          <w:sz w:val="18"/>
          <w:szCs w:val="18"/>
          <w:lang w:val="sl-SI"/>
        </w:rPr>
        <w:t xml:space="preserve">i sa naznakom </w:t>
      </w:r>
      <w:r>
        <w:rPr>
          <w:rFonts w:cs="Arial" w:ascii="Arial" w:hAnsi="Arial"/>
          <w:sz w:val="18"/>
          <w:szCs w:val="18"/>
          <w:lang w:val="hr-HR"/>
        </w:rPr>
        <w:t>*Prijava na javni poziv – NE OTVARATI*)</w:t>
      </w:r>
      <w:r>
        <w:rPr>
          <w:rFonts w:cs="Arial" w:ascii="Arial" w:hAnsi="Arial"/>
          <w:sz w:val="18"/>
          <w:szCs w:val="18"/>
          <w:lang w:val="sl-SI"/>
        </w:rPr>
        <w:t xml:space="preserve">  najkasnije </w:t>
      </w:r>
      <w:r>
        <w:rPr>
          <w:rFonts w:cs="Arial" w:ascii="Arial" w:hAnsi="Arial"/>
          <w:sz w:val="20"/>
          <w:szCs w:val="20"/>
        </w:rPr>
        <w:t>do utorka  05.07.2016.godine do 10h</w:t>
      </w:r>
      <w:r>
        <w:rPr>
          <w:rFonts w:cs="Arial" w:ascii="Arial" w:hAnsi="Arial"/>
          <w:sz w:val="18"/>
          <w:szCs w:val="18"/>
          <w:lang w:val="sl-SI"/>
        </w:rPr>
        <w:t xml:space="preserve">, a na sledeće načine:  lično ili poštom na adresu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it-IT"/>
        </w:rPr>
        <w:t>Fondacija “Ana i Vlade Divac”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it-IT"/>
        </w:rPr>
        <w:t>Ilije Garašanina 53a/7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it-IT"/>
        </w:rPr>
        <w:t>11000 Beograd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Kontakt  osoba za sva dodatna objašnjenja  je g-din Vladimir Tomašević, tel. 060/024-05-93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vaka ponuda će biti registrovana u trenutku prijema u obrazac “PRIJEM PONUDA”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ve ponude će biti zapečaćene do trenutka otvaranja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nude koje stignu posle isteka roka ili koje nisu u skladu sa traženim uslovima neće biti uzete u dalje razmatranje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varanje ponuda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onude će biti otvorene 05.07.2016.god. u 11h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vi ponuđači su pozvani na otvaranje ponuda koje će se održati u prostorijama FONDAC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ve ponude će biti otvorene samo jednom u prisustvu ponuđača i svedoka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data ponuda mora ostati važeća za period od minimum 30 dana nakon roka za predaju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Zatvorene, potpisane, pečatirane i zapečaćene koverte moraju pored ponude sadržati i sledeća dokumenta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punjen i overen obrazac specifikacije potrebnih artikala - Prilog B</w:t>
      </w:r>
      <w:r>
        <w:rPr>
          <w:rFonts w:eastAsia="Times New Roman" w:cs="Arial" w:ascii="Arial" w:hAnsi="Arial"/>
          <w:sz w:val="18"/>
          <w:szCs w:val="18"/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>Izvod iz registra Agencije za Privredne registre, ne starije od 3 mese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0206" w:leader="none"/>
        </w:tabs>
        <w:ind w:left="709" w:right="-1" w:hanging="709"/>
        <w:jc w:val="both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>Potvrdu o trenutnom stanju na računu (izvod iz banke) ne stariji od 15 dana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 xml:space="preserve">Popunjena  </w:t>
      </w:r>
      <w:r>
        <w:rPr>
          <w:rFonts w:cs="Arial" w:ascii="Arial" w:hAnsi="Arial"/>
          <w:sz w:val="18"/>
          <w:szCs w:val="18"/>
          <w:lang w:val="it-IT"/>
        </w:rPr>
        <w:t>Izjava ponuđača o ispunjenju obaveznih uslova u postupku nabavke (Prilog C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punjeni opšti podaci o ponuđaču i upitnik o kvalifikacijama ponuđača (prilog D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 xml:space="preserve">Popunjena  Izjava  ponuđača / </w:t>
      </w:r>
      <w:r>
        <w:rPr>
          <w:rFonts w:cs="Arial" w:ascii="Arial" w:hAnsi="Arial"/>
          <w:sz w:val="18"/>
          <w:szCs w:val="18"/>
          <w:lang w:val="it-IT"/>
        </w:rPr>
        <w:t xml:space="preserve">rekapitulacija ponude   </w:t>
      </w:r>
      <w:r>
        <w:rPr>
          <w:rFonts w:eastAsia="Times New Roman" w:cs="Arial" w:ascii="Arial" w:hAnsi="Arial"/>
          <w:sz w:val="18"/>
          <w:szCs w:val="18"/>
          <w:lang w:val="it-IT"/>
        </w:rPr>
        <w:t>(Prilog E)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sz w:val="18"/>
          <w:szCs w:val="18"/>
          <w:lang w:val="it-IT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sz w:val="18"/>
          <w:szCs w:val="18"/>
          <w:lang w:val="it-IT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sz w:val="18"/>
          <w:szCs w:val="18"/>
          <w:lang w:val="it-IT"/>
        </w:rPr>
        <w:t xml:space="preserve">FONDACIJA  može zahtevati od odabrane firme da modifikuje količinu radova u okviru specifikacije 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sz w:val="18"/>
          <w:szCs w:val="18"/>
          <w:lang w:val="it-IT"/>
        </w:rPr>
        <w:t xml:space="preserve">– </w:t>
      </w:r>
      <w:r>
        <w:rPr>
          <w:rFonts w:eastAsia="Times New Roman" w:cs="Arial" w:ascii="Arial" w:hAnsi="Arial"/>
          <w:b/>
          <w:sz w:val="18"/>
          <w:szCs w:val="18"/>
          <w:lang w:val="it-IT"/>
        </w:rPr>
        <w:t>dokument B , pri čemu se zadržava  ista jedinična cena koja je ponuđena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sz w:val="18"/>
          <w:szCs w:val="18"/>
          <w:lang w:val="it-IT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sz w:val="18"/>
          <w:szCs w:val="18"/>
          <w:lang w:val="it-IT"/>
        </w:rPr>
        <w:t>Analiza ponuda će biti izvršena pojedinačno za svaku grupu, uzimajući u obzir samo ponude koje zadovoljavaju gore navedene uslove. Sve pozicije u okviru iste grupe moraju biti ponuđene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sz w:val="18"/>
          <w:szCs w:val="18"/>
          <w:lang w:val="it-IT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sz w:val="18"/>
          <w:szCs w:val="18"/>
          <w:lang w:val="it-IT"/>
        </w:rPr>
        <w:t>Ugovor će biti potpisan sa ponuđačem koji bude dao ekonomski najpovoljniju ponudu za kompletnu grup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 xml:space="preserve">Sve ponude koje ne sadrže sve tražene podatke i dokumentaciju i koje se ne dostave u predviđenom roku neće se uzeti u proces razmatranj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Neće se uzimati u obzir nikakve ograde u ponudi u odnosu na javni poziv, svaka ograda će imati za posledicu automatsko odbacivanje ponude, bez dalje evalua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ind w:left="6237" w:hanging="4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ondacija “Ana i Vlade Divac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Programe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eksandra Kecojev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83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2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Fondacija ,,Ana i Vlade Divac”, Ilije Garašanina 53a/7, 11120 Beograd, Srbij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Tel/Fax: +381 11 </w:t>
                          </w:r>
                          <w:r>
                            <w:rPr>
                              <w:rFonts w:eastAsia="" w:ascii="Calibri" w:hAnsi="Calibri" w:asciiTheme="minorHAnsi" w:eastAsiaTheme="minorEastAsia" w:hAnsiTheme="minorHAnsi"/>
                              <w:sz w:val="20"/>
                              <w:szCs w:val="20"/>
                            </w:rPr>
                            <w:t>3341755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  <w:t>hod@divac.com</w:t>
                            </w:r>
                          </w:hyperlink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Fondacija ,,Ana i Vlade Divac”, Ilije Garašanina 53a/7, 11120 Beograd, Srbija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Tel/Fax: +381 11 </w:t>
                    </w:r>
                    <w:r>
                      <w:rPr>
                        <w:rFonts w:eastAsia="" w:ascii="Calibri" w:hAnsi="Calibri" w:asciiTheme="minorHAnsi" w:eastAsiaTheme="minorEastAsia" w:hAnsiTheme="minorHAnsi"/>
                        <w:sz w:val="20"/>
                        <w:szCs w:val="20"/>
                      </w:rPr>
                      <w:t>3341755</w:t>
                    </w: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, E-mail: </w:t>
                    </w:r>
                    <w:hyperlink r:id="rId2">
                      <w:r>
                        <w:rPr>
                          <w:rStyle w:val="InternetLink"/>
                          <w:rFonts w:ascii="Calibri" w:hAnsi="Calibri" w:asciiTheme="minorHAnsi" w:hAnsiTheme="minorHAnsi"/>
                          <w:sz w:val="20"/>
                          <w:szCs w:val="20"/>
                        </w:rPr>
                        <w:t>hod@divac.com</w:t>
                      </w:r>
                    </w:hyperlink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68475" cy="822325"/>
          <wp:effectExtent l="0" t="0" r="0" b="0"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34135"/>
    <w:pPr>
      <w:keepNext w:val="true"/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634135"/>
    <w:pPr>
      <w:keepNext w:val="true"/>
      <w:snapToGrid w:val="false"/>
      <w:spacing w:before="120" w:after="120"/>
      <w:outlineLvl w:val="1"/>
    </w:pPr>
    <w:rPr>
      <w:rFonts w:ascii="Arial" w:hAnsi="Arial"/>
      <w:sz w:val="20"/>
      <w:szCs w:val="20"/>
      <w:lang w:val="fr-BE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5d52b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06c37"/>
    <w:rPr/>
  </w:style>
  <w:style w:type="character" w:styleId="SubtitleChar" w:customStyle="1">
    <w:name w:val="Subtitle Char"/>
    <w:basedOn w:val="DefaultParagraphFont"/>
    <w:link w:val="Subtitle"/>
    <w:qFormat/>
    <w:rsid w:val="00634135"/>
    <w:rPr>
      <w:rFonts w:ascii="Arial" w:hAnsi="Arial"/>
      <w:b/>
      <w:sz w:val="28"/>
      <w:lang w:val="fr-BE"/>
    </w:rPr>
  </w:style>
  <w:style w:type="character" w:styleId="Heading1Char" w:customStyle="1">
    <w:name w:val="Heading 1 Char"/>
    <w:basedOn w:val="DefaultParagraphFont"/>
    <w:link w:val="Heading1"/>
    <w:qFormat/>
    <w:rsid w:val="00634135"/>
    <w:rPr>
      <w:sz w:val="36"/>
      <w:lang w:val="el-GR"/>
    </w:rPr>
  </w:style>
  <w:style w:type="character" w:styleId="Heading2Char" w:customStyle="1">
    <w:name w:val="Heading 2 Char"/>
    <w:basedOn w:val="DefaultParagraphFont"/>
    <w:link w:val="Heading2"/>
    <w:semiHidden/>
    <w:qFormat/>
    <w:rsid w:val="00634135"/>
    <w:rPr>
      <w:rFonts w:ascii="Arial" w:hAnsi="Arial"/>
      <w:lang w:val="fr-BE"/>
    </w:rPr>
  </w:style>
  <w:style w:type="character" w:styleId="BodyTextChar" w:customStyle="1">
    <w:name w:val="Body Text Char"/>
    <w:basedOn w:val="DefaultParagraphFont"/>
    <w:semiHidden/>
    <w:qFormat/>
    <w:rsid w:val="00634135"/>
    <w:rPr>
      <w:sz w:val="24"/>
      <w:szCs w:val="24"/>
    </w:rPr>
  </w:style>
  <w:style w:type="character" w:styleId="BodyTextFirstIndentChar" w:customStyle="1">
    <w:name w:val="Body Text First Indent Char"/>
    <w:basedOn w:val="BodyTextChar"/>
    <w:link w:val="BodyTextIndent"/>
    <w:qFormat/>
    <w:rsid w:val="00634135"/>
    <w:rPr>
      <w:sz w:val="24"/>
      <w:szCs w:val="24"/>
    </w:rPr>
  </w:style>
  <w:style w:type="character" w:styleId="BodyTextIndentChar" w:customStyle="1">
    <w:name w:val="Body Text Indent Char"/>
    <w:basedOn w:val="DefaultParagraphFont"/>
    <w:semiHidden/>
    <w:qFormat/>
    <w:rsid w:val="00634135"/>
    <w:rPr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634135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5d52b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6341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Subtitle">
    <w:name w:val="Subtitle"/>
    <w:basedOn w:val="Normal"/>
    <w:link w:val="SubtitleChar"/>
    <w:qFormat/>
    <w:rsid w:val="00634135"/>
    <w:pPr>
      <w:snapToGrid w:val="false"/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BodyTextIndent">
    <w:name w:val="Body Text Indent"/>
    <w:basedOn w:val="TextBody"/>
    <w:link w:val="BodyTextFirstIndentChar"/>
    <w:qFormat/>
    <w:rsid w:val="00634135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semiHidden/>
    <w:unhideWhenUsed/>
    <w:rsid w:val="0063413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semiHidden/>
    <w:unhideWhenUsed/>
    <w:qFormat/>
    <w:rsid w:val="00634135"/>
    <w:pPr>
      <w:spacing w:before="0" w:after="0"/>
      <w:ind w:left="360" w:firstLine="360"/>
    </w:pPr>
    <w:rPr/>
  </w:style>
  <w:style w:type="paragraph" w:styleId="List2">
    <w:name w:val="List Bullet 3"/>
    <w:basedOn w:val="Normal"/>
    <w:semiHidden/>
    <w:unhideWhenUsed/>
    <w:rsid w:val="00634135"/>
    <w:pPr>
      <w:ind w:left="720" w:hanging="360"/>
    </w:pPr>
    <w:rPr/>
  </w:style>
  <w:style w:type="paragraph" w:styleId="ListContinue">
    <w:name w:val="List Continue"/>
    <w:basedOn w:val="Normal"/>
    <w:semiHidden/>
    <w:unhideWhenUsed/>
    <w:qFormat/>
    <w:rsid w:val="00634135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4</Characters>
  <CharactersWithSpaces>61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55:00Z</dcterms:created>
  <dc:creator>Zeljko</dc:creator>
  <dc:description/>
  <cp:keywords>memorandum</cp:keywords>
  <dc:language>en-US</dc:language>
  <cp:lastModifiedBy>Zeljko Mitkovski</cp:lastModifiedBy>
  <cp:lastPrinted>2015-12-03T13:55:00Z</cp:lastPrinted>
  <dcterms:modified xsi:type="dcterms:W3CDTF">2016-06-28T18:5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