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 xml:space="preserve">ПРИЈАВНИ </w:t>
      </w:r>
      <w:r>
        <w:rPr>
          <w:rFonts w:cs="Calibri" w:ascii="Calibri" w:hAnsi="Calibri"/>
          <w:b/>
          <w:color w:val="FFFFFF"/>
          <w:sz w:val="44"/>
          <w:szCs w:val="44"/>
        </w:rPr>
        <w:t>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привреде у општини Аранђеловац у 2024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лико којих грла набављате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у вредности до 5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з пријаву приложити предуговор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З ФОРМУЛАР ДОСТАВИ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тана личнa картa подносиоца пријав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тврда о активном статусу пољопривредног газдинства за 2024. годину Е-агра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од из биљне производње Е-агра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тврда о броју уматичених грла (у колико већ поседују грл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тврда са евиденције Националне службе за запошљавање - за незапослена лиц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тврда о радном односу издату од стране привредног субјекта код кога подносилац пријаве има заснован радни однос са датумом издава</w:t>
      </w:r>
      <w:r>
        <w:rPr>
          <w:rFonts w:cs="Calibri" w:ascii="Calibri" w:hAnsi="Calibri"/>
          <w:lang w:val="sr-RS"/>
        </w:rPr>
        <w:t>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RS"/>
        </w:rPr>
        <w:t xml:space="preserve"> који мора бити</w:t>
      </w:r>
      <w:r>
        <w:rPr>
          <w:rFonts w:cs="Calibri" w:ascii="Calibri" w:hAnsi="Calibri"/>
        </w:rPr>
        <w:t xml:space="preserve"> након отварања овог позива - за запослена лиц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нзиони чек – за пензионер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рење ПИО фонда да се за подносиоца захтева не уплаћују доприноси по било ком основ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рење из локалне пореске да је подносилац пријаве измирио обавезе по основу изворних локалних јавних прихода (ЛП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уговор оверен код нота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колико је корисник или члан његовог газдинства стекао образовање у области пољопривреде/ ветерине, доставити копију одговарајуће диплом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САГЛАСНОСТИ: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АПОМЕНА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hd w:fill="FFFFFF" w:val="clear"/>
        </w:rPr>
        <w:t>Подносилац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јаве, по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у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дговорношћу, изјављ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дац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ведени у пријав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и и истовремено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авез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ће, у случа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ребе, пружит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уви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в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званич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окумент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о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врђу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ост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информаци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казаних у ов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расцу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371600" cy="483235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52315</wp:posOffset>
          </wp:positionH>
          <wp:positionV relativeFrom="paragraph">
            <wp:posOffset>-222885</wp:posOffset>
          </wp:positionV>
          <wp:extent cx="1371600" cy="38735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130550</wp:posOffset>
          </wp:positionH>
          <wp:positionV relativeFrom="margin">
            <wp:posOffset>-748665</wp:posOffset>
          </wp:positionV>
          <wp:extent cx="1371600" cy="295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593975</wp:posOffset>
          </wp:positionH>
          <wp:positionV relativeFrom="page">
            <wp:posOffset>120015</wp:posOffset>
          </wp:positionV>
          <wp:extent cx="1371600" cy="59753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017270</wp:posOffset>
          </wp:positionH>
          <wp:positionV relativeFrom="margin">
            <wp:posOffset>-862965</wp:posOffset>
          </wp:positionV>
          <wp:extent cx="607060" cy="739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9:00Z</dcterms:created>
  <dc:creator>JB</dc:creator>
  <dc:description/>
  <cp:keywords>memorandum</cp:keywords>
  <dc:language>en-US</dc:language>
  <cp:lastModifiedBy>User</cp:lastModifiedBy>
  <cp:lastPrinted>2020-12-04T15:33:00Z</cp:lastPrinted>
  <dcterms:modified xsi:type="dcterms:W3CDTF">2024-03-18T13:49:00Z</dcterms:modified>
  <cp:revision>2</cp:revision>
  <dc:subject/>
  <dc:title>Memorandum</dc:title>
</cp:coreProperties>
</file>