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СТАНАК ЗА ОБРАДУ ПОДАТАКА О ЛИЧНОСТИ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/>
      </w:pPr>
      <w:r>
        <w:rPr>
          <w:rFonts w:cs="Calibri" w:ascii="Calibri" w:hAnsi="Calibri"/>
        </w:rPr>
        <w:t xml:space="preserve">У складу са Законом о заштити података о личности (Службени гласник РС", бр. 87/2018) ја,_______________________________________из Власотинца, дајем свој пристанак да се, у оквиру пројекта Фонд за подстицај развоја пољопривреде у Општини Власотинце који реализују Локална самоуправа Власотинце, Фондација Ана и Владе Дивац и </w:t>
      </w:r>
      <w:r>
        <w:rPr>
          <w:rFonts w:cs="Calibri" w:ascii="Calibri" w:hAnsi="Calibri"/>
          <w:lang w:val="sr-RS"/>
        </w:rPr>
        <w:t>Центар за развој Јабланичког и Пчињског округа</w:t>
      </w:r>
      <w:r>
        <w:rPr>
          <w:rFonts w:cs="Calibri" w:ascii="Calibri" w:hAnsi="Calibri"/>
        </w:rPr>
        <w:t xml:space="preserve"> (у даљем тексту: реализатори пројекта), могу обрадити моји лични подаци и 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ме и презим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ЈМБ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реса становања (улица, број, место, општина, град, округ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ројеви телефо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арактер места у коме живим (град, приградско насеље, село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тус лица (Држављанин Републике Србије, Избеглица, Интерно расељено лице, припадник мањинске заједниц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аци о просечним месечним примањима и просечним месечним трошковима које чланови мог домаћинства остваруј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 остале моје личне податке и личне податке чланова мог домаћинства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ведене податке дајем представницима реализатора Пројекта, како би остварио право на учествовање у пројекту Фонда за подстицај развоја пољопривреде у Опстини Власотинце. 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ализатори Пројекта, имају право да обрађују моје наведене личне податке у циљу избора корисника којима ће бити додељена подстицајна средства у оквиру наведеног пројекта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је личне податке могу проверавати, копирати, оцењивати, електронски и физички складиштити и чувати у складу са Законом о заштити података о личности и потребама реализације пројекта Фонд за подстицај развоја пољопривредне производње у Општини Власотинце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вестан/а сам да имам право на опозив пристанка за обраду података о личности у складу са Законом о заштити података о личности, као и правних последица таквог опозива – елиминисање из даљег поступка селекције корисника и губитак  могућности да добијем подстицајна средства која се додељују у оквиру пројекта Фонд за подстицај развоја пољопривреде у Општини Власотинце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познат/а сам са правима које имам по Закону о заштити података о личности у случају да руковалац података реализатора Пројекта недозвољено обрађује моје личне податке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Давалац пристанка: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/>
      </w:pPr>
      <w:r>
        <w:rPr>
          <w:rFonts w:cs="Calibri" w:ascii="Calibri" w:hAnsi="Calibri"/>
        </w:rPr>
        <w:t>Власотинце, дана ______________202</w:t>
      </w:r>
      <w:r>
        <w:rPr>
          <w:rFonts w:cs="Calibri" w:ascii="Calibri" w:hAnsi="Calibri"/>
          <w:lang w:val="sr-RS"/>
        </w:rPr>
        <w:t>3</w:t>
      </w:r>
      <w:r>
        <w:rPr>
          <w:rFonts w:cs="Calibri" w:ascii="Calibri" w:hAnsi="Calibri"/>
        </w:rPr>
        <w:t>. године</w:t>
        <w:tab/>
        <w:tab/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име и презиме)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адреса)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40" w:gutter="0" w:header="792" w:top="9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4435</wp:posOffset>
          </wp:positionH>
          <wp:positionV relativeFrom="paragraph">
            <wp:posOffset>-257810</wp:posOffset>
          </wp:positionV>
          <wp:extent cx="1614170" cy="457200"/>
          <wp:effectExtent l="0" t="0" r="0" b="0"/>
          <wp:wrapTight wrapText="bothSides">
            <wp:wrapPolygon edited="0">
              <wp:start x="9714" y="361"/>
              <wp:lineTo x="-110" y="1499"/>
              <wp:lineTo x="-110" y="14767"/>
              <wp:lineTo x="644" y="20074"/>
              <wp:lineTo x="1290" y="21211"/>
              <wp:lineTo x="2049" y="21211"/>
              <wp:lineTo x="9176" y="21211"/>
              <wp:lineTo x="21056" y="20453"/>
              <wp:lineTo x="21056" y="18557"/>
              <wp:lineTo x="21600" y="14009"/>
              <wp:lineTo x="21600" y="1878"/>
              <wp:lineTo x="21165" y="1499"/>
              <wp:lineTo x="11227" y="361"/>
              <wp:lineTo x="9714" y="361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6755</wp:posOffset>
          </wp:positionH>
          <wp:positionV relativeFrom="paragraph">
            <wp:posOffset>-222885</wp:posOffset>
          </wp:positionV>
          <wp:extent cx="1607185" cy="567055"/>
          <wp:effectExtent l="0" t="0" r="0" b="0"/>
          <wp:wrapTight wrapText="bothSides">
            <wp:wrapPolygon edited="0">
              <wp:start x="2724" y="1472"/>
              <wp:lineTo x="2095" y="1770"/>
              <wp:lineTo x="519" y="5324"/>
              <wp:lineTo x="207" y="10350"/>
              <wp:lineTo x="207" y="11534"/>
              <wp:lineTo x="940" y="16272"/>
              <wp:lineTo x="2303" y="18631"/>
              <wp:lineTo x="2617" y="18631"/>
              <wp:lineTo x="4087" y="18631"/>
              <wp:lineTo x="11427" y="18631"/>
              <wp:lineTo x="20128" y="17158"/>
              <wp:lineTo x="20023" y="15675"/>
              <wp:lineTo x="20444" y="10937"/>
              <wp:lineTo x="20653" y="9752"/>
              <wp:lineTo x="20549" y="4726"/>
              <wp:lineTo x="18660" y="4140"/>
              <wp:lineTo x="3875" y="1472"/>
              <wp:lineTo x="2724" y="1472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987675</wp:posOffset>
          </wp:positionH>
          <wp:positionV relativeFrom="margin">
            <wp:posOffset>-783590</wp:posOffset>
          </wp:positionV>
          <wp:extent cx="1935480" cy="5213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936625</wp:posOffset>
          </wp:positionH>
          <wp:positionV relativeFrom="margin">
            <wp:posOffset>-782320</wp:posOffset>
          </wp:positionV>
          <wp:extent cx="548640" cy="5486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500630</wp:posOffset>
          </wp:positionH>
          <wp:positionV relativeFrom="page">
            <wp:posOffset>208280</wp:posOffset>
          </wp:positionV>
          <wp:extent cx="1261745" cy="548640"/>
          <wp:effectExtent l="0" t="0" r="0" b="0"/>
          <wp:wrapNone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975" w:leader="none"/>
        <w:tab w:val="center" w:pos="4691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7:00Z</dcterms:created>
  <dc:creator>JB</dc:creator>
  <dc:description/>
  <cp:keywords>memorandum</cp:keywords>
  <dc:language>en-US</dc:language>
  <cp:lastModifiedBy>Uros Delic</cp:lastModifiedBy>
  <cp:lastPrinted>2020-12-04T15:33:00Z</cp:lastPrinted>
  <dcterms:modified xsi:type="dcterms:W3CDTF">2023-02-20T09:17:00Z</dcterms:modified>
  <cp:revision>2</cp:revision>
  <dc:subject/>
  <dc:title>Memorandum</dc:title>
</cp:coreProperties>
</file>