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Дивац пољопривредни фондови – Пријепоље 2024.године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br/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>зборна Kомисиј</w:t>
      </w:r>
      <w:r>
        <w:rPr>
          <w:rFonts w:cs="Arial" w:ascii="Arial" w:hAnsi="Arial"/>
          <w:sz w:val="20"/>
          <w:szCs w:val="20"/>
          <w:lang w:val="sr-RS"/>
        </w:rPr>
        <w:t>а</w:t>
        <w:br/>
        <w:t>Дана: 20.05.2024.године</w:t>
        <w:br/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У  вези са расписаним Конкурсом за доделу бесповратних средстава за развој пластеничке производње на територији општине Пријепоље у 2024.години од 14.марта 2024.године, изборна комисија сачињава: 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ЗАПИСНИК </w:t>
        <w:br/>
        <w:t xml:space="preserve">ЗА ИЗБОР ПРИЈАВА НА </w:t>
        <w:br/>
        <w:t>Конкурс за доделу бесповратних средстава за развој пластеничке производње на територији општине Пријепоље у 2024.години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складу са уговором о сарадњи закљученим између Oпштине Пријепоље и Фондације Ана и Владе Дивац, расписан је Конкурс за доделу бесповратних средстава за развој пластеничке производње на територији општине Пријепоље у 2024.години дана 14.марта 2024.године.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Рок за подношење пријава је 01.04.2024.године.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зборну комисију чине следећи чланов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Божидар Крговић, општина Пријепоље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Џенан Планић, општина Пријепоље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Бојана </w:t>
      </w:r>
      <w:r>
        <w:rPr>
          <w:rFonts w:cs="Arial" w:ascii="Arial" w:hAnsi="Arial"/>
          <w:sz w:val="20"/>
          <w:szCs w:val="20"/>
          <w:lang w:val="sr-RS"/>
        </w:rPr>
        <w:t>Вујичић</w:t>
      </w:r>
      <w:r>
        <w:rPr>
          <w:rFonts w:cs="Arial" w:ascii="Arial" w:hAnsi="Arial"/>
          <w:sz w:val="20"/>
          <w:szCs w:val="20"/>
          <w:lang w:val="sr-Latn-RS"/>
        </w:rPr>
        <w:t xml:space="preserve">, Фондација </w:t>
      </w:r>
      <w:r>
        <w:rPr>
          <w:rFonts w:cs="Arial" w:ascii="Arial" w:hAnsi="Arial"/>
          <w:sz w:val="20"/>
          <w:szCs w:val="20"/>
          <w:lang w:val="sr-RS"/>
        </w:rPr>
        <w:t xml:space="preserve">Ана и Владе </w:t>
      </w:r>
      <w:r>
        <w:rPr>
          <w:rFonts w:cs="Arial" w:ascii="Arial" w:hAnsi="Arial"/>
          <w:sz w:val="20"/>
          <w:szCs w:val="20"/>
          <w:lang w:val="sr-Latn-RS"/>
        </w:rPr>
        <w:t>Дивац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Задатак Kомисије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Arial" w:ascii="Arial" w:hAnsi="Arial"/>
          <w:sz w:val="20"/>
          <w:szCs w:val="20"/>
          <w:lang w:val="sr-Latn-RS"/>
        </w:rPr>
        <w:t xml:space="preserve"> да административно провери пристигле пријаве, да на терену реализује обилазак корисника који уђу у ужи избор за доделу </w:t>
      </w:r>
      <w:r>
        <w:rPr>
          <w:rFonts w:cs="Arial" w:ascii="Arial" w:hAnsi="Arial"/>
          <w:sz w:val="20"/>
          <w:szCs w:val="20"/>
          <w:lang w:val="sr-RS"/>
        </w:rPr>
        <w:t>бесповратних</w:t>
      </w:r>
      <w:r>
        <w:rPr>
          <w:rFonts w:cs="Arial" w:ascii="Arial" w:hAnsi="Arial"/>
          <w:sz w:val="20"/>
          <w:szCs w:val="20"/>
          <w:lang w:val="sr-Latn-RS"/>
        </w:rPr>
        <w:t xml:space="preserve"> средстава, као и да изврши финалну селекцију и одабир корисника који ће </w:t>
      </w:r>
      <w:r>
        <w:rPr>
          <w:rFonts w:cs="Arial" w:ascii="Arial" w:hAnsi="Arial"/>
          <w:sz w:val="20"/>
          <w:szCs w:val="20"/>
          <w:lang w:val="sr-RS"/>
        </w:rPr>
        <w:t>добити пластенике</w:t>
      </w:r>
      <w:r>
        <w:rPr>
          <w:rFonts w:cs="Arial" w:ascii="Arial" w:hAnsi="Arial"/>
          <w:sz w:val="20"/>
          <w:szCs w:val="20"/>
          <w:lang w:val="sr-Latn-RS"/>
        </w:rPr>
        <w:t xml:space="preserve">. 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Комисија приликом отварања пријава, извршава проверу достављене обавезне конкурсне документације. 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u w:val="single"/>
          <w:lang w:val="sr-RS"/>
        </w:rPr>
        <w:t>ОБАВЕЗНА КОНКУРСНА ДОКУМЕНТАЦИЈА КОЈУ ДОСТАВЉАЈУ ФИЗИЧКА ЛИЦА, НОСИОЦИ РЕГИСТРОВАНОГ ПОЉОПРИВРЕДНОГ ГАЗДИНСТВА НА ТЕРИТОРИЈИ ОПШТИНЕ ПРИЈЕПОЉЕ: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 Образац пријаве на конкурс (Образац бр.1)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 Пристанак за обраду података о личности (Образац бр.2)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3. Очитана копија важеће личне карте подносиоца пријаве, као и за све пунолетне чланове домаћинства наведене у пријави. За сва малолетна лица, чланове домаћинства потребно је доставити оверену копију здравствене књижице. 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4. Потврда о активном статусу пољопривредног газдинства за 2024. годину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5. Извод из биљне и животињске структуре за 2024.годину за пољопривредно газдинство - подносиоца пријаве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6. Потврда о запослености, одн. незапослености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6.1.</w:t>
        <w:tab/>
        <w:t>За све запослене чланове домаћинства – потврда од послодавца о запослењу са просечном висином личног дохотка  (за задња три месеца)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6.2.</w:t>
        <w:tab/>
        <w:t>За  пензионере – копија  задњег  чека  од пензије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6.3.</w:t>
        <w:tab/>
        <w:t>За незапослене чланове породичног домаћинства – потврду о незапослености од Националне службе за запошљавање (за пријављена лица)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6.4.</w:t>
        <w:tab/>
        <w:t>За лица која нису на евиденцији Националне службе за запошљавање, оверена изјава два сведока о незапослености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6.5.</w:t>
        <w:tab/>
        <w:t>За студенте потврда о уписаној текућој години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7. За самохраног родитеља – потврда о смрти брачног друга или решење о разводу брака или оверена изјава дата под пуном кривичном и материјалном одговорношћу да сам брине о деци/детету без помоћи другог родитеља, потврђена овереним изјавама два сведока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. Доказ да су измирили обавезе по основу локалних јавних приход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r-RS"/>
        </w:rPr>
        <w:t>ДОДАТНА КОНКУРСНА ДОКУМЕНТАЦИЈА КОЈУ ДОСТАВЉАЈУ ФИЗИЧКА ЛИЦА, НОСИОЦИ РЕГИСТРОВАНОГ ПОЉОПРИВРЕДНОГ ГАЗДИНСТВА НА ТЕРИТОРИЈИ ОПШТИНЕ ПРИЈЕПОЉЕ: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RS"/>
        </w:rPr>
        <w:t>. Уколико лице – подносилац пријаве или члан домаћинства има образовање у области пољопривреде,  доставља диплому о стеченом образовању у области пољопривреде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RS"/>
        </w:rPr>
        <w:t>. Уколико лице – подносилац пријаве, тј. газдиснтво има развијену прераду, тј. финални производ, доставља потврду (дипломе/етикете и сл.), не укључујући алкохолна пића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омисија констатује да је на Конкурс пристигло укупно 72 пријаве.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0"/>
          <w:szCs w:val="20"/>
          <w:highlight w:val="yellow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д тога 5 подносилаца нису испунили услове конкурса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односилац пријаве </w:t>
      </w:r>
      <w:r>
        <w:rPr>
          <w:rFonts w:cs="Arial" w:ascii="Arial" w:hAnsi="Arial"/>
          <w:b/>
          <w:bCs/>
          <w:sz w:val="20"/>
          <w:szCs w:val="20"/>
          <w:lang w:val="sr-RS"/>
        </w:rPr>
        <w:t>Прељевић Сутко</w:t>
      </w:r>
      <w:r>
        <w:rPr>
          <w:rFonts w:cs="Arial" w:ascii="Arial" w:hAnsi="Arial"/>
          <w:sz w:val="20"/>
          <w:szCs w:val="20"/>
          <w:lang w:val="sr-RS"/>
        </w:rPr>
        <w:t>, не испуњава услове конкурса, јер нема регистровано пољопривредно газдинство што није у складу са условима конкурса. Због свега наведеног, пријава неће ући у даље разматрање и бодовањ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односиоци пријаве </w:t>
      </w:r>
      <w:r>
        <w:rPr>
          <w:rFonts w:cs="Arial" w:ascii="Arial" w:hAnsi="Arial"/>
          <w:b/>
          <w:bCs/>
          <w:sz w:val="20"/>
          <w:szCs w:val="20"/>
          <w:lang w:val="sr-RS"/>
        </w:rPr>
        <w:t>Шљукић Драгомир, Тмушић Оливер и Вараклић Драгана</w:t>
      </w:r>
      <w:r>
        <w:rPr>
          <w:rFonts w:cs="Arial" w:ascii="Arial" w:hAnsi="Arial"/>
          <w:sz w:val="20"/>
          <w:szCs w:val="20"/>
          <w:lang w:val="sr-RS"/>
        </w:rPr>
        <w:t xml:space="preserve"> доставили су непотпуну документацију због чега пријаве неће ући у даље разматрање и бодовањ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14.маја изборна комисија је изашла на терен и обишла газдинства. Теренским обиласком је утврђено да подаци из пријаве одговарају/не одговарају стању на терену.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Теренским обиласком комисија је утврдила да пријава </w:t>
      </w:r>
      <w:r>
        <w:rPr>
          <w:rFonts w:cs="Arial" w:ascii="Arial" w:hAnsi="Arial"/>
          <w:b/>
          <w:bCs/>
          <w:sz w:val="20"/>
          <w:szCs w:val="20"/>
          <w:lang w:val="sr-RS"/>
        </w:rPr>
        <w:t>Бјелак Елвира</w:t>
      </w:r>
      <w:r>
        <w:rPr>
          <w:rFonts w:cs="Arial" w:ascii="Arial" w:hAnsi="Arial"/>
          <w:sz w:val="20"/>
          <w:szCs w:val="20"/>
          <w:lang w:val="sr-RS"/>
        </w:rPr>
        <w:t xml:space="preserve"> не одговара стању на терен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кон</w:t>
        <w:tab/>
        <w:t>отварања пријава,а потом након теренског обиласка корисника, Комисија врши рангирање пријава применом критеријума за оцењивање пријава. (појединачно и збирно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709" w:firstLine="11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На основу административног пријема и обиласка на терену, коначна    ранг листа корисника који су конкурисали је следећа:</w:t>
      </w:r>
    </w:p>
    <w:p>
      <w:pPr>
        <w:pStyle w:val="Normal"/>
        <w:ind w:left="709" w:firstLine="11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tbl>
      <w:tblPr>
        <w:tblW w:w="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о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езиме и име подносиоца пријаве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Новаковић Иван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Ћосовић Анис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Ровчанин Едит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апиџић Алм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алићевац Фарук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Вулетић Миланко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алићевац Златко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Јусовић Сенид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Јоновић Милахет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еловић Марко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Драгојловић Анђел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Хаџихасановић Селм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ашовић Бајр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Јасика Мариј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Јеремијевић Мирослав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Средојевић Славиц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Ровчанин Бинас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падић Радиш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ашовић Ферко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Халиловић Амел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оковић Лазар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рповић Зориц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хметовић Ћемал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Гојаковић Љубисав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Словић Никол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Средојевић Маријан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Даутовић Анкиј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Љујић Велибор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ашовић Феко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Гојаковић Марко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ајевић Мерсад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јелак Сенад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Хасковић Хасо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Чутурић Нермин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Хамзић Омар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ејовић Милорад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диловић Рифат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оковић Гојко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Новаковић Ненад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падић Милиц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Јешић Средоје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алићевац Исо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Зиндовић Олгица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Дивац Бранислав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урановић Касим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урковић Зарф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умбул Белмир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ајевић Салих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Несторовић Бранко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Шантић Ахмет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рковић Србољуб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личковић Анес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ехонић Халил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Хамзић Хедиј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Љујић Вучет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Средојевић Раденко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Шљукић Жељко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Даутовић Хамз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рушић Драшко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емишаховић Расим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Вујашевић Петар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итивојевић Кенан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Спајић Драгомир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Нинчић Зоран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Јововић Јовиш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лагић Ифета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7" w:hanging="3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Ђозгић Изет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 xml:space="preserve">Подносиоци пријаве ће бити подржани доделом пластеника у складу са расположивим буџетом, редом на основу ранг листе, уз обавезно учешће од 10% од укупне вредности пластеника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 xml:space="preserve">Чланови Комисије: 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Божидар Крговић, општина Пријепоље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Џенан Планић, општина Пријепоље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Бојана </w:t>
      </w:r>
      <w:r>
        <w:rPr>
          <w:rFonts w:cs="Arial" w:ascii="Arial" w:hAnsi="Arial"/>
          <w:sz w:val="20"/>
          <w:szCs w:val="20"/>
          <w:lang w:val="sr-RS"/>
        </w:rPr>
        <w:t>Вујичић</w:t>
      </w:r>
      <w:r>
        <w:rPr>
          <w:rFonts w:cs="Arial" w:ascii="Arial" w:hAnsi="Arial"/>
          <w:sz w:val="20"/>
          <w:szCs w:val="20"/>
          <w:lang w:val="sr-Latn-RS"/>
        </w:rPr>
        <w:t xml:space="preserve">, Фондација </w:t>
      </w:r>
      <w:r>
        <w:rPr>
          <w:rFonts w:cs="Arial" w:ascii="Arial" w:hAnsi="Arial"/>
          <w:sz w:val="20"/>
          <w:szCs w:val="20"/>
          <w:lang w:val="sr-RS"/>
        </w:rPr>
        <w:t xml:space="preserve">Ана и Владе </w:t>
      </w:r>
      <w:r>
        <w:rPr>
          <w:rFonts w:cs="Arial" w:ascii="Arial" w:hAnsi="Arial"/>
          <w:sz w:val="20"/>
          <w:szCs w:val="20"/>
          <w:lang w:val="sr-Latn-RS"/>
        </w:rPr>
        <w:t>Дивац</w:t>
      </w:r>
    </w:p>
    <w:p>
      <w:pPr>
        <w:pStyle w:val="Normal"/>
        <w:ind w:firstLine="72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6:00Z</dcterms:created>
  <dc:creator>JB</dc:creator>
  <dc:description/>
  <cp:keywords>memorandum</cp:keywords>
  <dc:language>en-US</dc:language>
  <cp:lastModifiedBy>Dejan Drobnjak</cp:lastModifiedBy>
  <cp:lastPrinted>2020-12-04T15:33:00Z</cp:lastPrinted>
  <dcterms:modified xsi:type="dcterms:W3CDTF">2024-06-04T09:11:00Z</dcterms:modified>
  <cp:revision>4</cp:revision>
  <dc:subject/>
  <dc:title>Memorandum</dc:title>
</cp:coreProperties>
</file>