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ј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ФОРМУЛА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курс за доделу бесповратних финансијских средстава и менторске подршке за реализацију пословних идеја у области прераде воћа и поврћа у Топличком округ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АЖЕНА ИНВЕСТИЦ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 за пословну идеју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јл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иц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особа за пословну идеју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удружењу/задрузи/социјалном предузећу**</w:t>
      </w:r>
      <w:r>
        <w:rPr/>
        <w:t>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друже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осни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 остваривања циље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ступник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 за пословну идеју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јл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Попуњава удружење/задруга/социјално предузећ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4. Подаци о пословном простору у коме се обављају делатности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4"/>
        <w:gridCol w:w="1202"/>
        <w:gridCol w:w="1803"/>
        <w:gridCol w:w="1395"/>
        <w:gridCol w:w="1440"/>
        <w:gridCol w:w="1800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о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Локациј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овршина (м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Опис објекта, опремљен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Н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5.</w:t>
      </w:r>
      <w:r>
        <w:rPr/>
        <w:t xml:space="preserve"> Подаци о најзначајнијој опреми коју фирма користи за обављање делатности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4"/>
        <w:gridCol w:w="920"/>
        <w:gridCol w:w="1800"/>
        <w:gridCol w:w="1980"/>
        <w:gridCol w:w="1980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о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Назив опрем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Ком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Намена/сврха коришћ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Укупна вред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Да ли сте власник или изнајмљујете опре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имате више опреме додати следећи редни бр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1. Тренутни купц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зив купца (земља порек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ериод сарад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купац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/>
      </w:pPr>
      <w:r>
        <w:rPr/>
        <w:t>2.2. Главни конкурен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конкуренат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ословања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ратак опис досадашњег развоја и пословања и кратак опис производа које нудите (године пословања, капацитети, асортиман производа, дистрибутивна мрежа, кооперанти, малопродаја/велепродаја/е-трговина, извоз, инвестиције и сл.). Уколико имате, приложите каталог производа или интернет страницу са Вашим производ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.2. Предлог пословне идеје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тачан назив пословне идеј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за коју конкурише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куповина опреме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шина, добијање сертификата/увођење индустријских стандарда/побољшање дизајна, брендинга или паковања/унапређење Система управљања квалитетом 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л. Навести основни циљ пословне идеје-разлог опредељења за реализацију пословне идеје, како ће утицати/унапредити Ваше тренутно пословање, како ће допринети додатној продуктивности и конкурентности Вашег предузећа/удружења на тржишту као и оквирну вредност (изражену у динарима)</w:t>
      </w:r>
      <w:r>
        <w:rPr>
          <w:rFonts w:cs="Calibri" w:ascii="Calibri" w:hAnsi="Calibri"/>
          <w:i/>
          <w:iCs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тварени обим производње у претходним годинама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8"/>
        <w:gridCol w:w="1257"/>
        <w:gridCol w:w="1668"/>
        <w:gridCol w:w="1900"/>
        <w:gridCol w:w="1554"/>
      </w:tblGrid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.год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им производњ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производње 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8"/>
        <w:gridCol w:w="1257"/>
        <w:gridCol w:w="1668"/>
        <w:gridCol w:w="1900"/>
        <w:gridCol w:w="1554"/>
      </w:tblGrid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.год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им производњ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производње 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роизвода додати следећи редни бр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. Планирани  обим производње по година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 у односу на 2019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</w:t>
      </w:r>
      <w:r>
        <w:rPr/>
        <w:t xml:space="preserve"> Наведите детаље о главним сировинама/материјалима у производњи, одакле потичу, расположивост сировина и сл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их сировина/ материј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1 Утрошак основних сировина/материјала у 2018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ировина/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2 Утрошак основних сировина/материјала у 2019. годи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ировина/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3 Планирани  утрошак основних сировина/материјала по година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19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7. Добавља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ЗАПОСЛЕНИМ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4.1 Број запослених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18"/>
        <w:gridCol w:w="2019"/>
        <w:gridCol w:w="19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2020.</w:t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ладих (&lt;3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ж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ите квалификациону структуру запослених (власник,руководиоци, запослени)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ите како ће обуке/тренинзи/консултације унапредити пословне способности запослених*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ваки корисник је у обавези да обезбеди да најмање 1 руководилац и 1 запослени из предузећа похађају тренинге и обуке за унапређење послов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 Утицај инвестиције на отварање новог радног мес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о описати како ће финансијска подршка, одн. куповина опреме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шина, добијање сертификата/увођење индустријских стандарда/побољшање дизајна, брендинга или паковања/унапређење Система управљања квалитетом допринети отварању новог радног места и запослењу младог лица до 30 година. Опишите колико нових радних места ће бити отворено у периоду од 3 до 6 месеци од датума потписивања Уговора са корисником (навести тачан број, назив и опис радног/радних места, врсту угово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3. Ефекти планиране инвестиције на ширу заједницу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утицај пословне идеје на локалну и ширу заједницу, допринос развоју Топличког округа, допринос запошљавању и оснаживању младих и с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90"/>
        <w:gridCol w:w="990"/>
        <w:gridCol w:w="1006"/>
      </w:tblGrid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А ПРОЈЕКЦИЈ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приход (1+4+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ловни приход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од од прода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пословн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и трошкови (2+3+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рас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материј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трошкови послов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ловна добит (1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мортизациј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непословн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и трошк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бит пре опорезивањ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рез на добит (10% или 20% у зависности од форме предузећ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бит после опорезивањ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пријаве, његов законски заступник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49149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23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4:00Z</dcterms:created>
  <dc:creator>Vesna</dc:creator>
  <dc:description/>
  <cp:keywords/>
  <dc:language>en-US</dc:language>
  <cp:lastModifiedBy>Zeljko Mitkovski</cp:lastModifiedBy>
  <cp:lastPrinted>2010-02-11T09:22:00Z</cp:lastPrinted>
  <dcterms:modified xsi:type="dcterms:W3CDTF">2020-11-02T10:14:00Z</dcterms:modified>
  <cp:revision>2</cp:revision>
  <dc:subject/>
  <dc:title>Кнез Михаилова 14  Београд</dc:title>
</cp:coreProperties>
</file>